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szCs w:val="24"/>
          <w:lang w:eastAsia="fr-FR"/>
        </w:rPr>
        <w:t xml:space="preserve">La Commission permanente du Conseil régional du Centre-Val de Loire s’est réunie en séance ordinaire à l’Hôtel régional, le vendredi huit juillet deux mil seize à neuf heures dix, sous la présidence de </w:t>
      </w:r>
      <w:r>
        <w:rPr>
          <w:rFonts w:eastAsia="Times New Roman" w:cs="Verdana" w:ascii="Verdana" w:hAnsi="Verdana"/>
          <w:lang w:eastAsia="fr-FR"/>
        </w:rPr>
        <w:t>Monsieur François BONNEAU, Président du Conseil régional.</w:t>
      </w:r>
    </w:p>
    <w:p>
      <w:pPr>
        <w:pStyle w:val="Normal"/>
        <w:rPr>
          <w:rFonts w:ascii="Verdana" w:hAnsi="Verdana" w:eastAsia="Times New Roman" w:cs="Verdana"/>
          <w:b/>
          <w:b/>
          <w:bCs/>
          <w:lang w:eastAsia="fr-FR"/>
        </w:rPr>
      </w:pPr>
      <w:r>
        <w:rPr>
          <w:rFonts w:eastAsia="Times New Roman" w:cs="Verdana" w:ascii="Verdana" w:hAnsi="Verdana"/>
          <w:b/>
          <w:bCs/>
          <w:lang w:eastAsia="fr-FR"/>
        </w:rPr>
      </w:r>
    </w:p>
    <w:p>
      <w:pPr>
        <w:pStyle w:val="Normal"/>
        <w:rPr>
          <w:b/>
          <w:b/>
          <w:bCs/>
        </w:rPr>
      </w:pPr>
      <w:r>
        <w:rPr>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 xml:space="preserve">Monsieur Marc GRICOURT, Madame Cathy MÜNSCH-MASSET, Monsieur Benoît FAUCHEUX, Madame Isabelle GAUDRON, </w:t>
      </w:r>
      <w:r>
        <w:rPr>
          <w:rFonts w:cs="Arial" w:ascii="Verdana" w:hAnsi="Verdana"/>
        </w:rPr>
        <w:t xml:space="preserve"> </w:t>
      </w:r>
      <w:r>
        <w:rPr>
          <w:rFonts w:cs="Verdana" w:ascii="Verdana" w:hAnsi="Verdana"/>
          <w:bCs/>
        </w:rPr>
        <w:t xml:space="preserve">Monsieur Harold HUWART, Madame Anne LECLERCQ, Monsieur Dominique ROULLET, Madame Agnès SINSOULIER-BIGOT, Monsieur Philippe FOURNIÉ, Madame Anne BESNIER, Monsieur Charles FOURNIER, Madame Christelle de CRÉMIERS, </w:t>
      </w:r>
      <w:r>
        <w:rPr>
          <w:rFonts w:cs="Verdana" w:ascii="Verdana" w:hAnsi="Verdana"/>
        </w:rPr>
        <w:t>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Monsieur Guillaume PELTIER, Madame Claude GREFF, Monsieur Nicolas FORISSIER, Madame Marie-Agnès LINGUET, Monsieur Gérard CORNU, Madame Christine FAUQUET, Madame Mathilde PARIS, Monsieur Michel CHASSIER, Madame Jeanne BEAULIER, Monsieur Charles DE GEVIGNEY</w:t>
      </w:r>
      <w:r>
        <w:rPr>
          <w:rFonts w:cs="Verdana" w:ascii="Verdana" w:hAnsi="Verdana"/>
          <w:szCs w:val="24"/>
        </w:rPr>
        <w:t>, membres de la Commission permanente</w:t>
      </w:r>
      <w:r>
        <w:rPr>
          <w:rFonts w:cs="Verdana" w:ascii="Verdana" w:hAnsi="Verdana"/>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dame Estelle COCHARD, Monsieur Christian DUMAS, Madame Agnès SINSOULIER-BIGOT, Monsieur NICAUD, Présidents de c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nt excusés :</w:t>
      </w:r>
    </w:p>
    <w:p>
      <w:pPr>
        <w:pStyle w:val="Normal"/>
        <w:rPr>
          <w:rFonts w:ascii="Verdana" w:hAnsi="Verdana" w:cs="Verdana"/>
          <w:b/>
          <w:b/>
        </w:rPr>
      </w:pPr>
      <w:r>
        <w:rPr>
          <w:rFonts w:cs="Verdana" w:ascii="Verdana" w:hAnsi="Verdana"/>
          <w:b/>
        </w:rPr>
      </w:r>
    </w:p>
    <w:p>
      <w:pPr>
        <w:pStyle w:val="Normal"/>
        <w:rPr/>
      </w:pPr>
      <w:r>
        <w:rPr>
          <w:rFonts w:cs="Verdana" w:ascii="Verdana" w:hAnsi="Verdana"/>
          <w:bCs/>
        </w:rPr>
        <w:t>Monsieur Mohamed MOULAY (pouvoir à Mme MUNSCH-MASSET)</w:t>
      </w:r>
      <w:r>
        <w:rPr>
          <w:rFonts w:cs="Verdana" w:ascii="Verdana" w:hAnsi="Verdana"/>
        </w:rPr>
        <w:t>, Vice-président</w:t>
      </w:r>
    </w:p>
    <w:p>
      <w:pPr>
        <w:pStyle w:val="Normal"/>
        <w:rPr>
          <w:rFonts w:ascii="Verdana" w:hAnsi="Verdana" w:cs="Verdana"/>
        </w:rPr>
      </w:pPr>
      <w:r>
        <w:rPr>
          <w:rFonts w:cs="Verdana" w:ascii="Verdana" w:hAnsi="Verdana"/>
        </w:rPr>
        <w:t>Monsieur Nicolas FORISSIER (pouvoir à M. PELTIER jusqu’à 10 H 10), Madame Véronique PÉAN (pouvoir à M. CHASSIER), membres de la Commission permanente</w:t>
      </w:r>
    </w:p>
    <w:p>
      <w:pPr>
        <w:pStyle w:val="Normal"/>
        <w:rPr>
          <w:rFonts w:ascii="Verdana" w:hAnsi="Verdana" w:cs="Verdana"/>
        </w:rPr>
      </w:pPr>
      <w:r>
        <w:rPr>
          <w:rFonts w:cs="Verdana" w:ascii="Verdana" w:hAnsi="Verdana"/>
        </w:rPr>
        <w:t>Madame Tania ANDRÉ, Monsieur Olivier FREZOT, Monsieur Charles GIRARDIN, Monsieur Jean-Philippe GRAND, Madame Fanny PIDOUX, Madame Audrey ROUSSELET, Madame Alix TERY-VERBE, Conseillers régionaux délégués</w:t>
      </w:r>
    </w:p>
    <w:p>
      <w:pPr>
        <w:pStyle w:val="Normal"/>
        <w:rPr/>
      </w:pPr>
      <w:r>
        <w:rPr>
          <w:rFonts w:cs="Verdana" w:ascii="Verdana" w:hAnsi="Verdana"/>
        </w:rPr>
        <w:t>Monsieur Pierre COMMANDEUR, Madame Michelle RIVET, Monsieur Pierre-Alain ROIRON, Monsieur Fabien VERDIER,  Présidents de Commission</w:t>
      </w:r>
    </w:p>
    <w:p>
      <w:pPr>
        <w:pStyle w:val="Normal"/>
        <w:rPr>
          <w:rFonts w:ascii="Verdana" w:hAnsi="Verdana" w:cs="Verdana"/>
        </w:rPr>
      </w:pPr>
      <w:r>
        <w:rPr>
          <w:rFonts w:cs="Verdana" w:ascii="Verdana" w:hAnsi="Verdana"/>
        </w:rPr>
        <w:t>Monsieur Jean-Patrick GILLE, Président de groupe,</w:t>
      </w:r>
    </w:p>
    <w:p>
      <w:pPr>
        <w:pStyle w:val="Normal"/>
        <w:rPr>
          <w:rFonts w:ascii="Verdana" w:hAnsi="Verdana" w:cs="Verdana"/>
        </w:rPr>
      </w:pPr>
      <w:r>
        <w:rPr>
          <w:rFonts w:cs="Verdana" w:ascii="Verdana" w:hAnsi="Verdana"/>
        </w:rPr>
        <w:t>Monsieur Pascal USSEGLIO, Questeur</w:t>
      </w:r>
    </w:p>
    <w:p>
      <w:pPr>
        <w:pStyle w:val="Normal"/>
        <w:rPr>
          <w:rFonts w:ascii="Verdana" w:hAnsi="Verdana" w:cs="Verdana"/>
        </w:rPr>
      </w:pPr>
      <w:r>
        <w:rPr>
          <w:rFonts w:cs="Verdana" w:ascii="Verdana" w:hAnsi="Verdana"/>
        </w:rPr>
        <w:t>Madame Mélanie FORTIER, Rapporteure Générale du Budge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signation du secrétaire de séanc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propose qu’Anne LECLERCQ soit notre secrétaire de sé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mercie d’accepter cette responsabil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 compte-rendu de la Commission permanente du 17 juin 2016</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s’agit maintenant d’approuver le procès-verbal de la séance du 17 juin qui a été mis à votre disposition le 24 juin. Y a-t-il des observations ? Je n’en vois pa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e compte-rendu du procès-verbal du 17 juin 2016 est approuvé sans réserv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e l’ordre du jour – procédure d’urgenc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abordons l’ordre du jour avec une modification, un rapport en procédure d’urge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s’agit d’un mandat spécial à confier à Madame SINSOULIER-BIGOT, Vice-présidente déléguée à la culture et à la créativité numérique, pour un déplacement en Avignon du 15 au 22 juillet, en précisant que plusieurs troupes régionales feront vivre la création de la région Centre-Val de Loire dans ce magnifique et emblématique festival. Nous avons également un mandat spécial à confier à Benoît FAUCHEUX, Vice-président délégué à la transition énergétique et à l’environnement, pour un déplacement au Maroc du 18 au 19 juill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également une extension pour le FEADER de la reconnaissance de force majeure pour les exploitations agricoles inondé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vote de ces rapports se fera lors de la présentation des avis de la Commission « Finances, fonds européens, personnel et fonctionnement de l’administrat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tabs>
          <w:tab w:val="clear" w:pos="1134"/>
          <w:tab w:val="left" w:pos="8789" w:leader="none"/>
        </w:tabs>
        <w:outlineLvl w:val="1"/>
        <w:rPr/>
      </w:pPr>
      <w:r>
        <w:rPr>
          <w:rFonts w:eastAsia="Times New Roman" w:cs="Arial" w:ascii="Verdana" w:hAnsi="Verdana"/>
          <w:b/>
          <w:bCs/>
          <w:iCs/>
          <w:szCs w:val="28"/>
          <w:u w:val="single"/>
          <w:lang w:eastAsia="fr-FR"/>
        </w:rPr>
        <w:t>Rapport 16.06.01.78 - Désignation de représentants de la Région Centre-Val de Loire au sein d’organismes extérieur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abordons la désignation de représentants de la Région Centre-Val de Loire au sein d’organismes extérieurs, qui dépendent de notre Commission permanente. Vous savez que certaines désignations dépendent de l’autorité du président, d’autres de notre session et d’autres encore de la Commission permanen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l’occurrence, les statuts du syndicat mixte ouvert « Eure-et-Loir Numérique » sont modifiés. Il convient de désigner cinq membres suppléants, en plus des cinq titulaires désignés, et de pourvoir au remplacement de Madame BONTHOUX au sein de deux organismes extérie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agissant du Syndicat mixte ouvert « Eure-et-Loir Numérique », nous avons cinq titulaires : Monsieur ROULLET, Monsieur HUWART, Madame COCHARD, Monsieur NICOLAS et Madame ROUXEL. Je vous propose cinq suppléants complémentaires : Monsieur GAMBUTO, Monsieur VERDIER, Madame BONTHOUX, Madame GOIMBAULT et Monsieur CUIGNACHE, ceci après consultation des group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ur cette première vague de désignations, y a-t-il des observation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ui, je vous en prie, Madame GREFF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Merci,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ncernant ces désignations, je n’ai aucune objec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appelle simplement mon désir de siéger de façon permanente à l’ARITT, ce qui ne m’a pas été permis. Je reviens dessus et je vous sollicite à nouveau, Monsieur le Président : je souhaiterais pouvoir y particip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 n’est pas à l’ordre du jour mais j’entends votre demand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Merci,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S’agissant de ces désignations, avez-vous des observations ? </w:t>
      </w:r>
      <w:r>
        <w:rPr>
          <w:rFonts w:eastAsia="Times New Roman" w:cs="Courier New" w:ascii="Verdana" w:hAnsi="Verdana"/>
          <w:i/>
          <w:lang w:eastAsia="fr-FR"/>
        </w:rPr>
        <w:t>(Réponse négativ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t>(Mises aux voix, les désignations sont adoptées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S’agissant du Centre d’art contemporain Olivier Debré, pour le comité de pilotage, il y a lieu de procéder, à la suite du changement que nous avons effectué dans l’Exécutif, au remplacement de Madame BONTHOUX, qui y siégeait en qualité de Vice-présidente en charge de la culture, par Madame SINSOULIER-BIGOT qui y siégera dans la même qual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t>(Mise aux voix, la désignation est adoptée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Pour l’association de la Scène nationale d’Orléans, conseil d’administration et assemblée générale, nous devons nommer un titulaire et un suppléant. Le suppléant avait été désigné : il s’agit de Monsieur GRAND. Pour le titulaire, là aussi, c’est le remplacement de Madame BONTHOUX par Madame SINSOULIER-BIGOT pour les mêmes rais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t>(Mise aux voix, la désignation est adoptée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pouvons aborder l’ordre du jour avec l’avis des Commiss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inances, Fonds européens, Personnel</w:t>
        <w:br/>
        <w:t>et Fonctionnement de l’administration</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01.21 - Approbation des conventions de mise à disposition de personnels dans le cadre des transferts de compétences à la Région Centre-Val de Loire, issus de la loi du 5 mars 2014 relative à la formation professionnelle, à l’emploi et à la démocratie sociale (formation professionnelle des publics spécifiques) et de la loi du 7 août 2015 portant nouvelle organisation territoriale de la République (CREP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GRICOURT</w:t>
      </w:r>
      <w:r>
        <w:rPr>
          <w:rFonts w:eastAsia="Times New Roman" w:cs="Courier New" w:ascii="Verdana" w:hAnsi="Verdana"/>
          <w:szCs w:val="24"/>
          <w:lang w:eastAsia="fr-FR"/>
        </w:rPr>
        <w:t>.- il s’agit d’une mise à disposition à titre gratuit de neuf agents, au regard des compétences qui nous sont transféré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Commission a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en prie,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Monsieur le Président, ce rapport nous indique que, dans un premier temps, ces mises à disposition se feront sans incidence budgétaire, mais à partir du 1</w:t>
      </w:r>
      <w:r>
        <w:rPr>
          <w:rFonts w:eastAsia="Times New Roman" w:cs="Courier New" w:ascii="Verdana" w:hAnsi="Verdana"/>
          <w:szCs w:val="24"/>
          <w:vertAlign w:val="superscript"/>
          <w:lang w:eastAsia="fr-FR"/>
        </w:rPr>
        <w:t>er</w:t>
      </w:r>
      <w:r>
        <w:rPr>
          <w:rFonts w:eastAsia="Times New Roman" w:cs="Courier New" w:ascii="Verdana" w:hAnsi="Verdana"/>
          <w:szCs w:val="24"/>
          <w:lang w:eastAsia="fr-FR"/>
        </w:rPr>
        <w:t> janvier 2017, il s’agira d’un transfert définitif dans le cadre des transferts de compétences consécutifs à la loi NOTRe. Dès lors, se posera la question de l’évaluation puisque, s’agissant de l’État, il n’existe pas de Commission mixte d’évaluation des charges transférées, comme cela se pratique à l’échelon des collectivités territoria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évaluation, dans ce cas, est donc purement déclarative. Cela nous a été confirmé en Commission. À l’expérience, nous savons que l’État cherche à minimiser les charges et la Région risque de ne pas pouvoir tenir le niveau de prestations attendues avec les moyens qui lui seront donn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pouvons craindre un impact budgétaire en 2017, qui se traduira par une augmentation de la masse salariale. Cela confirme, une fois encore, les critiques que nous avons formulées au sujet de la loi NOTRe, dont les transferts de compétences résultent de compromis parfois discutables – les exemples ne manquent pas – et, de surcroît, ne sont pas toujours financés. Ceci conduit le gouvernement, à la demande des Régions, même si l’ARF s’en défend, à inventer une nouvelle taxe sur les ménages et sur les entreprises, la taxe spéciale d’équipement régional qui ne va pas vraiment dans le sens de la pause fiscale annonc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En prévision de tous ces transferts, la question que je pose à l’occasion de ce rapport est de savoir si nous aurons prochainement un calendrier d’évaluation des charges résultant des compétences que nous prendrons pleinement au 1</w:t>
      </w:r>
      <w:r>
        <w:rPr>
          <w:rFonts w:eastAsia="Times New Roman" w:cs="Courier New" w:ascii="Verdana" w:hAnsi="Verdana"/>
          <w:szCs w:val="24"/>
          <w:vertAlign w:val="superscript"/>
          <w:lang w:eastAsia="fr-FR"/>
        </w:rPr>
        <w:t>er</w:t>
      </w:r>
      <w:r>
        <w:rPr>
          <w:rFonts w:eastAsia="Times New Roman" w:cs="Courier New" w:ascii="Verdana" w:hAnsi="Verdana"/>
          <w:szCs w:val="24"/>
          <w:lang w:eastAsia="fr-FR"/>
        </w:rPr>
        <w:t> janvier 2017. Nous aimerions avoir un calendrier en amont du rapport d’orientations budgétaires, afin d’anticiper ce qu’il va se produire en 2017.</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merc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HASSIER, il est évident que vous serez inform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PELTIER, je vous en pri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Merci,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elques mots pour dire l’état d’esprit de notre groupe concernant les questions budgéta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tous été étonnés, comme nos concitoyens, du nouvel impôt créé par le gouvernement, après la pause fiscale annoncée l’été dernier. Il nous semble indispensable que notre Région puisse émettre le vœu suivant auprès du gouver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Bien sûr que nous avons besoin, compte tenu de la loi NOTRe et des nouvelles compétences, de moyens et de recettes nouvelles pour l’ensemble de la politique que nous menons ici en région Centre-Val de Loire. Cependant, la philosophie de cet impôt prélevé sur les ménages et les entreprises propriétaires, à travers le foncier, est une faute, voire une fol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eut été beaucoup plus utile et intéressant, par exemple, d’aller collecter de nouvelles recettes – pour prendre une idée qui pourrait inspirer le gouvernement – auprès de la taxe sur les exilés fiscaux qui rapporte, selon Michel SAPIN, plusieurs centaines de millions d’euros chaque année depuis la mise en place par Bercy de ce dispositif permettant de rapatrier l’argent qui avait disparu de notre pay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philosophie de création d’un nouvel impôt plutôt que l’utilisation de recettes existantes affectées à nos Régions est une folie. Une fois de plus, ce sont les Français et particulièrement ceux qui travaillent qui seront fiscalisés, afin que nous puissions mener les politiques nécessaires de notr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À ce sujet, pour élargir, les transferts dans le cadre de la loi NOTRe sont posés vis-à-vis de l’État – Monsieur CHASSIER, vous le soulignez – mais aussi vis-à-vis des autres collectivit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souhaitez savoir très vite le point d’arriv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eux vous dire que c’est du pied à pied, jour après jour, en direction de l’État et des autres collectivités. Des compétences, exercées hier par d’autres, le seront demain par nous et nous souhaitons avoir le transfert des personnels correspondants. Je peux vous assurer que nous avons parfois un déclaratif comme quoi le niveau de personnels qui sera transféré correspond à peu près à 10 % de ce qui était réellement consacré à cette tâch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dire que je serai en situation de vous présenter une feuille complète au mois de septembre, non ! Je serai simplement en mesure de vous dire que, pour telle compétence, par exemple l’élaboration du Schéma et du plan de gestion des déchets qui était géré hier par les Départements et qui va venir à la Région, nous avons engagé la discussion. C’est très exigeant et nous voulons y parven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ce qui concerne la question de Monsieur PELTIER, un premier problème est posé par la nature du transfe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700 millions d’euros, mais c’étaient en réalité 600 millions d’euros après toisement par le gouvernement, étaient consacrés par les Départements à l’action économique. Nous avons demandé au gouvernement que ces 600 millions d’euros, qui étaient hier une ressource des Départements et qui correspondaient à une charge pour eux, puissent être directement affectés aux Régions et répartis entre elles, en fonction de critères dont nous discutons actuellement au sein de l’AR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n’a pas été fait, les Départements s’y sont oppos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parlementaires sont très sensibles aux situations départementales, nous le savons. Il y en a nécessairement plus que de Régions et ils font, en général, un peu moins de cumul dans les fonctions, de sorte qu’ils sont très liés à la réalité départementale, plus qu’à la réalité régionale. Pour divers motifs, telles des tensions sur les budgets départementaux, je ne le nie pas, ils ont obtenu le maintien de cette ressource. Le problème est là.</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serait une folie de dire que demain nous pourrions assumer la responsabilité économique sans ressources. Je sais qu’il y a un débat sur ce point, on peut se le dire, y compris à l’intérieur du groupe des présidents de Région de sensibilité de droite, avec une nette majorité qui partage le point de vue que j’expose là.</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être concret, en 2016, des Départements ont dit : « On n’est plus obligé de faire telle ou telle aide aux appellations d’origine protégée ni de faire pour telle direction sanitaire, etc., on ne le fait plu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uis allé immédiatement les voir en leur disant : « Je n’ai pas un euro de plus en 2016. Si vous vous retirez, ce sera un retrait pur et simple au préjudice des acteurs économique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Heureusement, Harold HUWART et moi-même avons obtenu des avancées qui font qu’en 2016, cela ne va pas trop mal se passer. Si nous n’avions pas eu cela, nous n’aurions pas pu assurer 2016.</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2017, nécessairement, la loi ne permettra plus aux Départements de faire, donc nous ne leur demandons pas de faire. Au niveau de l’ARF, nous demandions simplement que le transfert financier se fasse. Or, il ne s’est pas fai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placé face à cela que je dis, en tant que président de Région, qu’il est hors de question que j’assure l’an prochain la responsabilité économique telle qu’elle était définie, sans que nous ayons cette ressource. Je fais partie des présidents de Région qui disent au gouvernement : « Nous devons disposer de la ressource nécessai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ilà ce qu’il en est, je ne peux pas vous dire autre chos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rencontré plusieurs responsables économiques qui me parlaient de taxe foncière, etc. Je leur ai expliqué : « Vous posez un problème d’ordre national généré par la position des Départements : pas de transfert. Là où je suis par rapport à ce que vous attendez de la Région – vous avez raison d’attendre de la Région, nous y travaillons avec passion –, je serais malhonnête de vous dire que je peux me passer des 21, 22 ou 25 millions d’euros. » Après les régulations en cours, cette somme viendra compenser à l’euro près les nouvelles responsabilités économiques que nous prenons du fait de la loi NOTRe. C’est le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Les dispositions sont prises trop rapidement, une fois de pl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Pour préciser, Monsieur le Président : que la Région Centre-Val de Loire, sous votre autorité et nous avec vous, ait besoin de ressources nouvelles pour assumer les compétences nouvelles qui nous sont attribuées, nous sommes cent pour cent d’accord et nous serons à vos côtés à deux mille pour cent sur ce sujet, évidem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que nous contestons, c’est la philosophie de la mise en œuv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ême si nous croyons fondamentalement à l’entité régionale, à vos côtés, force est de reconnaître que l’asphyxie dont sont victimes les Départements, entre autres sur le RSA et le fonds social, eux-mêmes n’ayant pas obtenu les compensations attendues, pose des problèm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disons : oui, nous avons besoin de ressources nouvelles. Oui, vous ne pouvez pas vous, État, nous attribuer des compétences nouvelles sans ressources nouvelles. C’est infaisable, cela n’existe pas dans la vraie v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uisque nous avons besoin de ressources nouvelles, l’idée de taxer à nouveau une partie de nos concitoyens nous semble une folie, tant nous sommes aujourd’hui dans le ras-le-bol fiscal absolu.</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démontrer cette volonté de décentralisation, il nous semblait beaucoup plus opportun d’accompagner les nouvelles puissances régionales en disant : tout l’argent récupéré par Bercy, particulièrement depuis 2012-2013, venant de ceux qui ont quitté la France pour des raisons fiscales et qui ont détourné le principe même du patriotisme fiscal, aurait été symboliquement et en termes d’efficacité beaucoup plus pertinent que d’aller chercher de nouvelles taxes. Les moyens financiers, les centaines de millions d’euros sont là, si j’en crois les déclarations de Monsieur SAP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PELTIER, nous quittons le champ de nos responsabilités directes mais vous savez à quoi servent les 300-400 millions d’euros, ou plus, récupérés actuellement ? Ils servent à combler le déficit budgétaire abyssal qui est et a été très sensiblement celui des majorités du pass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N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Si, Madame GREFF, vous le savez : les budgets n’étaient pas équilibrés, on creusait. À présent, on essaie d’avoir une ressource fiscale qui permette de compens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le sujet : on dépass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dis très clairement vis-à-vis de cela que nous avons besoin de cette ressour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uisque l’on parle du gouvernement, il a fait la proposition, portée par le Premier ministre, de reprendre directement la problématique du versement du RSA. Dans un premier temps, nous avons eu un « oui plutôt » des Départements, puis une opposi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RSA coûte cher et il faut réussir à en réduire la volumétrie en faisant en sorte que les gens rejoignent l’emploi. Pour autant, s’il coûte ce prix et que l’État veut assumer la responsabilité, il aurait été sain, à mon avis, de lui laisser et de faire en sorte que les sommes hier consacrées à l’économie dans les Départements viennent aux Régions. Cela aurait été une vraie transparence de l’action publ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digressé parce que vous avez posé légitimement cette question mais ma position est la suivante : nous avons besoin de la ressource pour assumer des responsabilités l’année prochai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qu’elle vienne d’une manière claire, il aurait été souhaitable et nécessaire – mais vous connaissez les conservatismes dans notre pays, Madame la parlementaire – que la CVAE ne vienne pas compenser des dépenses de transports mais des dépenses économiques. Cela supposait que les premières fassent l’objet d’un transfert de ressources entre les collectivités d’hier et celles d’aujourd’hu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y a un conservatisme fou ! On fait des progrès nets. Par exemple, la loi NOTRe en est un, il y aura moins d’opérateurs autour de la table économique mais c’est loin d’être pur et nous avons raison de pointer aujourd’hui le caractère imparfait de cette évolu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près ces échanges, je viens au vote sur le transfert des personnels du CREP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01.22 - Convention de partenariat entre la Région Centre-Val de Loire et la Direction régionale de l’Insee relative à l’étude sur l’emploi public</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GRICOURT</w:t>
      </w:r>
      <w:r>
        <w:rPr>
          <w:rFonts w:eastAsia="Times New Roman" w:cs="Courier New" w:ascii="Verdana" w:hAnsi="Verdana"/>
          <w:szCs w:val="24"/>
          <w:lang w:eastAsia="fr-FR"/>
        </w:rPr>
        <w:t>.- Je vous épargne la présentation de la note. Il s’agit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d’attribuer une subvention d’un montant de 4 624,80 euros à la Direction régionale de l’Insee, au titre du partenariat conclu avec la Direction régionale de l’Insee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d’affecter les crédits correspondants pour un montant de 4 624,80 euros sur l’AE 2016-1909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d’approuver la convention jointe en annexe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d’habiliter le Président du Conseil régional à signer la convention ainsi que tous les actes affér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dossier a été adopté à l’unanimité par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01.76 - Mutualisation de l’usage d’un véhicule avec chauffeur - Convention avec la Ville de Bloi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GRICOURT</w:t>
      </w:r>
      <w:r>
        <w:rPr>
          <w:rFonts w:eastAsia="Times New Roman" w:cs="Courier New" w:ascii="Verdana" w:hAnsi="Verdana"/>
          <w:szCs w:val="24"/>
          <w:lang w:eastAsia="fr-FR"/>
        </w:rPr>
        <w:t>.- Il s’agit d’une démarche que l’on pourrait qualifier d’innovan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maire de Blois a un chauffeur et à la Région, nous avons un chauffeur en arrêt longue maladie. Plutôt que le remplacer, nous avons imaginé entre nos deux collectivités, l’utilisation proportionnelle au temps consacré par le maire de Blois, votre serviteur, en termes de déplacements pour la Région Centre-Val de Loire. Les proportions vous sont rappelées. De ce fait, cela permet à la collectivité d’engager moins de dépenses qu’elle ne le ferait avec le recrutement d’un chauffeur à plein temp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outre, j’ai demandé au Directeur général des services de regarder, à l’occasion des prochains renouvellements de véhicules des vice-présidents, l’opportunité d’économiser un véhicule neu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Commission a émis un avis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01.66 - Achats de Véhicules - Approbation de la Convention de Partenariat définissant les modalités de recours à l’Union des Groupements d’Achats Publics (UGAP) par les Régions de France pour la satisfaction de leurs besoins dans l’univers « véhicule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GRICOURT</w:t>
      </w:r>
      <w:r>
        <w:rPr>
          <w:rFonts w:eastAsia="Times New Roman" w:cs="Courier New" w:ascii="Verdana" w:hAnsi="Verdana"/>
          <w:szCs w:val="24"/>
          <w:lang w:eastAsia="fr-FR"/>
        </w:rPr>
        <w:t>.- La dépense moyenne annuelle est de 340 000 euros sur les quatre dernières années. Cette convention permettrait une économie autour de 16 000 euros, ce qui n’est pas négligeable. Il vous est demandé d’approuver la convention de partenariat avec l’Union des Groupements d’Achats Publics (UGAP).</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Commission a émis un avis favorable également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01.77 - Adhésion à l’association « La plate-forme des achats responsables Centre-Val de Loire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GRICOURT</w:t>
      </w:r>
      <w:r>
        <w:rPr>
          <w:rFonts w:eastAsia="Times New Roman" w:cs="Courier New" w:ascii="Verdana" w:hAnsi="Verdana"/>
          <w:szCs w:val="24"/>
          <w:lang w:eastAsia="fr-FR"/>
        </w:rPr>
        <w:t>.- Il s’agit de conforter notre démarche d’achats responsables en nous appuyant sur une structure régionale créée voici un an environ. L’adhésion est de 3 000 euros. Il vous est proposé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d’approuver l’adhésion à cette association « La plate-forme des achats responsables Centre-Val de Loire »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d’approuver les statuts et les conditions d’adhésion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d’inviter le Président à signer cette conv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Commission a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4.20 - FEDER FSE Centre-Val de Loire 2014/2020 - Approbation de l’appel à propositions « MOOCs » 2016-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GRICOURT</w:t>
      </w:r>
      <w:r>
        <w:rPr>
          <w:rFonts w:eastAsia="Times New Roman" w:cs="Courier New" w:ascii="Verdana" w:hAnsi="Verdana"/>
          <w:szCs w:val="24"/>
          <w:lang w:eastAsia="fr-FR"/>
        </w:rPr>
        <w:t>.- Dans le cadre de la mise en œuvre de la politique européenne, un appel à projets qui valorise des fonds FEDER est proposé à la Commission permanente pour l’axe 3 qui concerne le volet « une société numérique, infrastructures, usages et mutualisations » en particulier son volet e-éducation. Nous sommes sur une enveloppe de 600 000 euros sur la période de maintenant à 2018, avec une première programmation des dossiers qui seront lancés en novembre de cette année. Il vous est proposé d’approuver les termes de l’appel à propositions pour ce lancement de projets et d’autoriser le Président à signer tous les actes affér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Commission a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4.80 - FEADER - Extension de la reconnaissance de force majeure pour les exploitations agricoles inondé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GRICOURT</w:t>
      </w:r>
      <w:r>
        <w:rPr>
          <w:rFonts w:eastAsia="Times New Roman" w:cs="Courier New" w:ascii="Verdana" w:hAnsi="Verdana"/>
          <w:szCs w:val="24"/>
          <w:lang w:eastAsia="fr-FR"/>
        </w:rPr>
        <w:t>.- C’est le rapport pour la procédure d’urgence, afin de venir en aide à nos agriculteurs victimes de cette catastrophe naturel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Vous connaissez le sujet : c’est le fait qu’entre calamité et catastrophe naturelle, il y ait un lien. Lorsque des maires n’ont pas déclaré de catastrophe naturelle parce qu’il n’y avait pas d’atteinte aux biens suite aux inondations, la notion de calamité ne pouvait pas être engag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position du ministre Monsieur LE FOLL, notamment lorsqu’il était venu sur le terrain ici, a été la suivante : « Incitez les maires à faire les déclarations. » Cela n’a pas été fait systématiquement, donc la délibération permettra de faire agir des calamités naturelles, quand bien même il n’y a pas eu déclaration de catastrophe naturelle sur la commune. Cela suffir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Times New Roman" w:cs="Arial" w:ascii="Verdana" w:hAnsi="Verdana"/>
          <w:b/>
          <w:bCs/>
          <w:iCs/>
          <w:szCs w:val="28"/>
          <w:u w:val="single"/>
          <w:lang w:eastAsia="fr-FR"/>
        </w:rPr>
        <w:t>16.06.01.79 - Mandat spécial à confier à Agnès SINSOULIER-BIGOT, Vice-présidente déléguée à la culture et à la créativité numérique, pour un déplacement à Avignon du 15 au 22 juillet 2016 et prise en charge des frais de déplacement afférents - Mandat spécial à confier à Benoît FAUCHEUX, Vice-président délégué à la transition énergétique et à l’environnement pour un déplacement au Maroc du 18 au 19 juillet 2016 et prise en charge des frais de déplacement afférents</w:t>
      </w:r>
      <w:r>
        <mc:AlternateContent>
          <mc:Choice Requires="wps">
            <w:drawing>
              <wp:anchor behindDoc="0" distT="0" distB="0" distL="0" distR="0" simplePos="0" locked="0" layoutInCell="0" allowOverlap="1" relativeHeight="52">
                <wp:simplePos x="0" y="0"/>
                <wp:positionH relativeFrom="page">
                  <wp:posOffset>869315</wp:posOffset>
                </wp:positionH>
                <wp:positionV relativeFrom="page">
                  <wp:posOffset>831215</wp:posOffset>
                </wp:positionV>
                <wp:extent cx="5669280" cy="485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69280" cy="485140"/>
                        </a:xfrm>
                        <a:prstGeom prst="rect"/>
                        <a:solidFill>
                          <a:srgbClr val="FFFFFF">
                            <a:alpha val="0"/>
                          </a:srgbClr>
                        </a:solidFill>
                      </wps:spPr>
                      <wps:txbx>
                        <w:txbxContent>
                          <w:p>
                            <w:pPr>
                              <w:pStyle w:val="Normal"/>
                              <w:tabs>
                                <w:tab w:val="clear" w:pos="1134"/>
                                <w:tab w:val="left" w:pos="5472" w:leader="none"/>
                              </w:tabs>
                              <w:spacing w:lineRule="atLeast" w:line="336" w:before="0" w:after="72"/>
                              <w:rPr>
                                <w:rFonts w:cs="Verdana"/>
                                <w:spacing w:val="-6"/>
                              </w:rPr>
                            </w:pPr>
                            <w:r>
                              <w:rPr>
                                <w:rFonts w:cs="Verdana"/>
                                <w:spacing w:val="-6"/>
                              </w:rPr>
                            </w:r>
                          </w:p>
                          <w:p>
                            <w:pPr>
                              <w:pStyle w:val="Normal"/>
                              <w:spacing w:lineRule="exact" w:line="60" w:before="0" w:after="72"/>
                              <w:jc w:val="center"/>
                              <w:rPr>
                                <w:rFonts w:cs="Verdana"/>
                                <w:spacing w:val="-6"/>
                              </w:rPr>
                            </w:pPr>
                            <w:r>
                              <w:rPr>
                                <w:rFonts w:cs="Verdana"/>
                                <w:spacing w:val="-6"/>
                              </w:rPr>
                            </w:r>
                          </w:p>
                        </w:txbxContent>
                      </wps:txbx>
                      <wps:bodyPr anchor="t" lIns="635" tIns="635" rIns="635" bIns="635">
                        <a:noAutofit/>
                      </wps:bodyPr>
                    </wps:wsp>
                  </a:graphicData>
                </a:graphic>
              </wp:anchor>
            </w:drawing>
          </mc:Choice>
          <mc:Fallback>
            <w:pict>
              <v:rect fillcolor="#FFFFFF" style="position:absolute;rotation:-0;width:446.4pt;height:38.2pt;mso-wrap-distance-left:0pt;mso-wrap-distance-right:0pt;mso-wrap-distance-top:0pt;mso-wrap-distance-bottom:0pt;margin-top:65.45pt;mso-position-vertical-relative:page;margin-left:68.45pt;mso-position-horizontal-relative:page">
                <v:fill opacity="0f"/>
                <v:textbox inset="0.000694444444444445in,0.000694444444444445in,0.000694444444444445in,0.000694444444444445in">
                  <w:txbxContent>
                    <w:p>
                      <w:pPr>
                        <w:pStyle w:val="Normal"/>
                        <w:tabs>
                          <w:tab w:val="clear" w:pos="1134"/>
                          <w:tab w:val="left" w:pos="5472" w:leader="none"/>
                        </w:tabs>
                        <w:spacing w:lineRule="atLeast" w:line="336" w:before="0" w:after="72"/>
                        <w:rPr>
                          <w:rFonts w:cs="Verdana"/>
                          <w:spacing w:val="-6"/>
                        </w:rPr>
                      </w:pPr>
                      <w:r>
                        <w:rPr>
                          <w:rFonts w:cs="Verdana"/>
                          <w:spacing w:val="-6"/>
                        </w:rPr>
                      </w:r>
                    </w:p>
                    <w:p>
                      <w:pPr>
                        <w:pStyle w:val="Normal"/>
                        <w:spacing w:lineRule="exact" w:line="60" w:before="0" w:after="72"/>
                        <w:jc w:val="center"/>
                        <w:rPr>
                          <w:rFonts w:cs="Verdana"/>
                          <w:spacing w:val="-6"/>
                        </w:rPr>
                      </w:pPr>
                      <w:r>
                        <w:rPr>
                          <w:rFonts w:cs="Verdana"/>
                          <w:spacing w:val="-6"/>
                        </w:rPr>
                      </w:r>
                    </w:p>
                  </w:txbxContent>
                </v:textbox>
                <w10:wrap type="square"/>
              </v:rect>
            </w:pict>
          </mc:Fallback>
        </mc:AlternateConten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GRICOURT</w:t>
      </w:r>
      <w:r>
        <w:rPr>
          <w:rFonts w:eastAsia="Times New Roman" w:cs="Courier New" w:ascii="Verdana" w:hAnsi="Verdana"/>
          <w:szCs w:val="24"/>
          <w:lang w:eastAsia="fr-FR"/>
        </w:rPr>
        <w:t>.- C’est le dossier que vous avez évoqué,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regarde Benoît FAUCHEUX. L’objet du déplacement au Maroc est la préparation de la COP22. Chaque fois qu’il y a une organisation de type COP, un tuilage se fait avec le pays qui était en responsabilité l’année précédente. En l’occurrence, plusieurs Régions sont associées à cel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Benoît FAUCHEUX, voulez-vous apporter une précis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C’est ce que l’on appelle la « Med Cop », c’est-à-dire le regroupement des pays méditerranéens en préparation de la COP22 qui nous permettra de préparer des positions communes et d’avancer sur des plans d’actions communs afin de lutter contre le changement climatique dans cette région du mond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HASSIER, puisque vous intervenez régulièrement, je vais préciser que ce n’est pas dans le cadre de la coopération mais dans celui des responsabilités régionales que ce déplacement a lieu.</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en prie,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Monsieur le Président, nous avons deux questions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ncernant le point A, au sujet du Festival d’Avignon, le rapport indique cette année le déplacement de Madame SINSOULIER-BIGOT uniquement, alors que les années précédentes, je me souviens que les délégations étaient plus importantes, ce qui nous avait amenés à nous abstenir, non pas sur le principe mais sur le fait que l’on pouvait réduire un peu la voilure. Y compris les personnels des services, les délégations comprenaient sept ou huit personnes. Si la délégation est réduite cette année, nous pourrons voter ce point 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pourrez peut-être nous le précis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ce qui est du point B, le déplacement à Tanger dans le cadre de la préparation de la COP22, j’ai bien entendu ce qui a été dit, mais ce qui nous intrigue, c’est que le rapport précise que Monsieur Benoît FAUCHEUX sera présent en tant que « porteur du positionnement de l’ARF », c’est-à-dire en tant que porte-parole de l’Association des Régions de Fr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 c’est le cas, j’estime que cela devrait être à l’ARF de prendre en charge les frais de déplacement pour cette 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S’agissant de l’ARF, y compris avec des économies importantes que nous avons voulues et mises en œuvre par une diminution sensible des contributions des Régions, la pratique veut que les déplacements réalisés pour l’ARF soient portés par celles et ceux qui les font. On peut considérer que c’est aujourd’hui la Région Centre-Val de Loire, demain la Région Nouvelle-Aquitaine, après-demain la Région Auvergne-Rhône-Alpes,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n’est pas l’ARF qui porte mais ce sont les budgets des Régions, quand les présidents d’Exécutif ou les vice-présidents vont en représentation. Nous le faisons de manière généra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l’information complémentaire que je vous don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confirme que Madame SINSOULIER-BIGOT sera bien… seule, je ne sais pas car je ne vais pas préjuger de sa vie privée…  mais elle sera la seule élue représentant la Région au Festival d’Avign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yant apporté ces précisions, je mets le rapport aux voi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Nous ferons un vote séparé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oui pour le Festival d’Avignon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non pour le déplacement à Tang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 concernant la prise en charge des frais de déplacement de Monsieur Benoît FAUCHEUX à Tanger)</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en avons terminé avec les rapports de cette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Développement économique, Économie sociale et solidaire,</w:t>
        <w:br/>
        <w:t>Agriculture, Transfert de technologi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1.45 - Aide à la création, à la reprise, au développement et à l’adaptation des entreprises industrielles, de services et artisanales : modifications d’échéanciers, désaffectations et approbation d’un avena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1.46 - Approbation d’une prise de participation supplémentaire de la Région Centre-Val de Loire dans le cadre de l’augmentation de capital de la Société SEMPAT VAL DE 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également mais avec une abstention du groupe Écologis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AUCHEUX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Une petite explication de vote : lors de la présentation du pacte d’actionnaires dans le précédent mandat, il avait été précisé que les programmes réalisés devaient répondre aux meilleures normes en matière d’efficacité énergétique et accueillir prioritairement des entreprises œuvrant dans les domaines de l’économie verte. Nous sommes assez éloignés des objectifs du pacte d’actionna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cette raison, le groupe Écologiste s’abstiendra sur le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Écologiste)</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6.31.47 - Lancement de la 15</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édition du concours « Graine de Boîte 2016-2017 » destiné à sensibiliser les jeunes à l’esprit d’entreprend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1.48 - Approbation de la modification de l’article 2 « objet social » des statuts de la SEMPAT Territoires Développement et modification de délibération antérieu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Nous voterons également pour cette délibér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ferai tout de même une remarque, puisque l’on a évoqué la loi NOTRe, que j’ai déjà faite lors d’une précédente Commission permanente. Nous sommes dans une certaine confusion des compétences. Nous étions d’ailleurs hier au Conseil communautaire d’Agglopolys, où le sujet a été évoqué : théoriquement, tout ce qui concerne le foncier d’entreprise est de la compétence de l’Intercommunalité. Celle des Régions concerne les aides économiques directes aux entreprises, aux différents secteurs économiques, à l’innovation, à la recherche,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ce rapport, nous voyons que la Région intervient dans le capital de SEM patrimonia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Évidemment, cela fait partie de la politique d’aménagement et d’une mission peut-être plus large de la Région, mais cela pose un peu question dans la future répartition des compétences. Ensuite, se posera le problème des décharges qui en résulteront. Au fil du temps, il faudra peut-être parvenir à clarifier le rôle des uns et des aut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aurons à en débattre : lorsque nous arrêterons ensemble le modèle d’intervention économique que se donne la Région dans ses nouvelles responsabilités en la matière, il vous sera proposé d’acter la création d’une SEM régionale. Pourquoi ? Non pas pour aller sur les compétences des autres mais parce que nous sommes confrontés à de grands projets d’implantation qui vont au-delà des capacités particulières du territoire qui les por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orsque nous sommes capables de mutualiser nos moyens, ce qui nous met en situation d’arriver à un certain niveau et d’obtenir des financements par ailleurs qui sont tout à fait substantiels, on parvient à faire des accompagnements. Je prendrai un exemple concret : nous n’aurions pas sorti Fenwal simplement à travers la volonté de l’Intercommunalité de La Châtre. Nicolas FORISSIER se félicite tous les jours de la capacité que nous avons eue pour intervenir, à travers une SEM qui était bi-départementale et l’intervention de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dans cet esprit que nous le fais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1.39 - Attribution de subventions aux Plateformes d’Initiative de la région Centre-Val de Loire pour la dotation de leurs fonds de prêts d’honneur, du fonds régional « Centre reprise transmission » et pour soutenir leur programme d’actions 2016, ainsi que celui d’Initiative Centre et approbation des modèles de conventions afférent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1.40 - Salon régional des métiers d’art - Approbation de la convention avec les exposan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xml:space="preserve">.- Ce salon </w:t>
      </w:r>
      <w:r>
        <w:rPr>
          <w:rFonts w:eastAsia="Times New Roman" w:cs="Verdana" w:ascii="Verdana" w:hAnsi="Verdana"/>
          <w:szCs w:val="24"/>
          <w:lang w:eastAsia="fr-FR"/>
        </w:rPr>
        <w:t>régional des métiers d’art se tiendra à Orléans en 2017.</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1.41 - CAP’Asso - Attribution de subventions, modification de délibérations antérieures et approbation d’avenan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Un avis favorable, mais différencié sur l’une des associations concernées, et une abstention du groupe Front National sur tous les deuxièmes et troisièmes renouvellements de CAP’Asso.</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ignale qu’à l’issue d’une expertise complémentaire, nous avons parlé avec les élus en comité de pilotage CAP’Asso. Deux petites corrections ont été rédigées par les services et le mouvement associatif sur deux associations aut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Les membres de la Commission </w:t>
      </w:r>
      <w:r>
        <w:rPr>
          <w:rFonts w:eastAsia="Times New Roman" w:cs="Verdana" w:ascii="Verdana" w:hAnsi="Verdana"/>
          <w:szCs w:val="24"/>
          <w:lang w:eastAsia="fr-FR"/>
        </w:rPr>
        <w:t>« Culture, Sports et Coopération décentralisée » ont émis un avis favorable à l’unanimité</w:t>
      </w:r>
      <w:r>
        <w:rPr>
          <w:rFonts w:eastAsia="Times New Roman" w:cs="Courier New" w:ascii="Verdana" w:hAnsi="Verdana"/>
          <w:szCs w:val="24"/>
          <w:lang w:eastAsia="fr-FR"/>
        </w:rPr>
        <w:t xml:space="preserve">, de même que ceux de la Commission </w:t>
      </w:r>
      <w:r>
        <w:rPr>
          <w:rFonts w:eastAsia="Times New Roman" w:cs="Verdana" w:ascii="Verdana" w:hAnsi="Verdana"/>
          <w:szCs w:val="24"/>
          <w:lang w:eastAsia="fr-FR"/>
        </w:rPr>
        <w:t xml:space="preserve">« Transports et Intermodalité, Transition énergétique et environnement ». Nous avons </w:t>
      </w:r>
      <w:r>
        <w:rPr>
          <w:rFonts w:eastAsia="Times New Roman" w:cs="Courier New" w:ascii="Verdana" w:hAnsi="Verdana"/>
          <w:szCs w:val="24"/>
          <w:lang w:eastAsia="fr-FR"/>
        </w:rPr>
        <w:t>une abstention du Front National dans ces deux Commiss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C’est le même vote, nous confirmons ce qui a été dit en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revanche, nous avions déposé un amendement, je ne sais pas s’il a été recev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En effet, et cet amendement sur le rapport </w:t>
      </w:r>
      <w:r>
        <w:rPr>
          <w:rFonts w:eastAsia="Times New Roman" w:cs="Verdana" w:ascii="Verdana" w:hAnsi="Verdana"/>
          <w:szCs w:val="24"/>
          <w:lang w:eastAsia="fr-FR"/>
        </w:rPr>
        <w:t xml:space="preserve">16.06.31.41 </w:t>
      </w:r>
      <w:r>
        <w:rPr>
          <w:rFonts w:eastAsia="Times New Roman" w:cs="Courier New" w:ascii="Verdana" w:hAnsi="Verdana"/>
          <w:szCs w:val="24"/>
          <w:lang w:eastAsia="fr-FR"/>
        </w:rPr>
        <w:t>va recevoir une réponse de Monsieur HUWA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pouvez peut-être le présenter en deux mots afin que chacun le partag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Je vais résumer, puisque chacun en a eu connaissance et nous avions déjà pris position à ce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le constat qu’au fil du temps, il se produit une certaine dérive du dispositif, à notre sens. Il est bien dit, lorsque l’on se rend sur le site de CAP’Asso, qu’il s’agit d’une mesure prévue pour une durée de trois ans au maximum et qui peut être « exceptionnellement » renouvel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r, l’expérience devient la règle. On trouve aujourd’hui non seulement le premier renouvellement, mais également le renouvellement 2 et le renouvellement 3. Peut-être que demain un renouvellement 4 apparaîtr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veut dire que la Région subventionne de façon pérenne des emplois qui deviennent aidés, alors qu’ils devraient être consolidés au terme de leur mise en place. Si nous continuons de cette façon, cette charge augmentera forcément d’année en année et nous aurons du mal à la souten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en avons déjà parlé en session plénière. Notre amendement consiste à limiter à un renouvellement au maximum et à faire en sorte que ce renouvellement exceptionnel soit sous la forme d’une subvention dégressive. Cela signifie que les trois années verraient une dégressivité d’un tiers chaque année, à raison de la totalité, puis deux tiers, puis un tie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résume ce que nous propos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HUWAR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Concernant le constat, l’appréciation que nous portons est un peu plus nuancée. De renouvellement en renouvellement, chaque fois, 40 % des associations renoncent au CAP’Asso et passent soit sur un dispositif où elles sont tout à fait autonomes en ressources propres, soit sur d’autres dispositif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hacun convient que le dispositif lui-même, même s’il est maintenu dans son volume budgétaire et si l’ambition qu’il porte a été réaffirmée en ce début de mandat, est tout à fait susceptible d’évoluer au bout d’une dizaine d’années. Un groupe de travail sera lancé à la rentrée avec les acteurs et le mouvement associatif afin de faire des propositions qui vous seront soumises et qui seront l’occasion de revenir sur vos propositions, les nôtres et tout ce qui pourra en sort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mets ce rapport aux voi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amendement proposé par le groupe Front National est reje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 sur l’attribution d’une première aide à l’association « Ecole des parents et des éducateurs du loiret » et une abstention du groupe Front National sur tous les seconds et troisièmes renouvellement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1.71 - Attribution d’une subvention de fonctionnement aux groupements d’employeurs de métiers partagés et approbation des conventions afférent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de CRÉMIER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Merci,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groupe Écologiste s’abstient sur cette attribution. Le groupement d’employeurs des métiers partagés est en soi une idée que nous soutenons. Cependant, le secteur du nucléaire n’est pas comme les autres, dans la mesure où il porte une dangerosité vraiment particulière. Dans ce cadre, notamment dans les centrales du Loiret où les emplois sont ouverts et ont de la difficulté à être pourvus, la sous-traitance se justifie d’autant moins. Son organisation n’est pas adaptée. En tout cas, nous ne souhaitons pas que l’externalisation de la maintenance dans le secteur nucléaire soit souten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la raison pour laquelle nous nous abstiendrons sur cette délibér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Un point de remarque : le mot « maintenance » ou le mot « grand carénage » ne sont pas cités dans cette délibération mais on peut s’interroger sur le fait que cette mesure puisse s’inscrire dans le cadre de ce pro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Vote"/>
        <w:rPr/>
      </w:pPr>
      <w:r>
        <w:rPr/>
        <w:t>(Mis aux voix, le rapport est adopté, avec une abstention du groupe Écologis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1.73 - Promotion de l’Artisanat - Dotation de deux prix régionaux dans le cadre du concours « Talents de la création d’entreprise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6.31.42 - CAP’Filières - Adoption du CAP’Bovin Viande 3</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génération et approbation d’une con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Ce contrat a été négocié avec la profession agrico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1.43 - Attribution de subventions à divers bénéficiaires dans le cadre des CAP’Filières - Approbation de convention et modification de délibérations antérieu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 sur diverses subventions dans les contrats filières déjà concl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1.44 - Promotion des produits agricoles et de l’agriculture régionale - Attribution de subventions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 Chambre régionale d’agriculture du Centre-Val de Loire pour la mise en place et l’animation du travail sur l’approvisionnement de la restauration collective avec des denrées régionales</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URGC pour le financement 2016 du pôle régional de préservation et de valorisation de la biodiversité domestique et approbation de la convention afférente</w:t>
      </w:r>
    </w:p>
    <w:p>
      <w:pPr>
        <w:pStyle w:val="Normal"/>
        <w:numPr>
          <w:ilvl w:val="0"/>
          <w:numId w:val="0"/>
        </w:numPr>
        <w:ind w:left="720" w:hanging="0"/>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Ces deux propositions de subvention ont reçu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pour cette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Éducation, Apprentissage,</w:t>
        <w:br/>
        <w:t>Formations sanitaires et sociales</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11.56 - Opérations de constructions, réhabilitations, restructurations - Entretien, maintenance et cadre de vie - Bâtiments démontables - Efficacité énergétique - Acquisition, renouvellement, réparation de biens meubles et aide à l’enseignement privé sous contrat : attribution de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11.57 - Dotations et subventions de fonctionnement des lycées publics au titre du transport des élèves et des lycées privés au titre du forfait d’externat 2016 part matérie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11.58 - Études préalables et foncier - Approbation d’une convention de servitudes par la Communauté d’agglomération Tour(s)Plus sur le site du lycée Jean Monnet à Joué-lès-Tours dans le cadre de la réalisation de la première ligne de tramway - Modification d’une délibération antérieure relative à l’acquisition d’une parcelle à Villavard (EPLEFPA 41) auprès de Monsieur LEGEAY Didie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11.59 - Approbation de deux conventions entre la Région Centre-Val de Loire et le Département du Cher relatives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 cité scolaire Alain Fournier - le Grand Meaulnes (Bourges - 18)</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 cuisine centrale du lycée Marguerite de Navarre et du collège Saint-Exupéry (Bourges - 18)</w:t>
      </w:r>
    </w:p>
    <w:p>
      <w:pPr>
        <w:pStyle w:val="Normal"/>
        <w:numPr>
          <w:ilvl w:val="0"/>
          <w:numId w:val="0"/>
        </w:numPr>
        <w:ind w:left="360" w:hanging="0"/>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11.60 - Égalité des chances - Accompagnement éducatif - Attribution de subventions pour diverses manifestations éducatives et approbation de conventions - Modification du cadre d’intervention relatif à l’aide au premier équipement professionne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xml:space="preserve">.- Pour les </w:t>
      </w:r>
      <w:r>
        <w:rPr>
          <w:rFonts w:eastAsia="Times New Roman" w:cs="Verdana" w:ascii="Verdana" w:hAnsi="Verdana"/>
          <w:szCs w:val="24"/>
          <w:lang w:eastAsia="fr-FR"/>
        </w:rPr>
        <w:t>sections éducatives, « Rallye Mathématiques », « Rallye Latin », « Apprentis et Lycéens citoyens » ont</w:t>
      </w:r>
      <w:r>
        <w:rPr>
          <w:rFonts w:eastAsia="Times New Roman" w:cs="Courier New" w:ascii="Verdana" w:hAnsi="Verdana"/>
          <w:szCs w:val="24"/>
          <w:lang w:eastAsia="fr-FR"/>
        </w:rPr>
        <w:t xml:space="preserve"> été votés favorables ; abstention du groupe Front National </w:t>
      </w:r>
      <w:r>
        <w:rPr>
          <w:rFonts w:eastAsia="Times New Roman" w:cs="Verdana" w:ascii="Verdana" w:hAnsi="Verdana"/>
          <w:szCs w:val="24"/>
          <w:lang w:eastAsia="fr-FR"/>
        </w:rPr>
        <w:t>sur la participation aux opérations « Radio Lycée » et « Télémaques »</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bstent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Confirm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 concernant la participation aux opérations « Radio Lycée » et « Télémaques »)</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11.61 - Trans’Europe Centre - Modifications de subventions pour 2 projets et attribution de subventions pour 26 projets - Actions internationales - Attribution de subvention pour 1 proje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xml:space="preserve">.- Les membres de la Commission ont émis un avis favorable sur ce rapport, avec un vote contre du groupe Front National sur </w:t>
      </w:r>
      <w:r>
        <w:rPr>
          <w:rFonts w:eastAsia="Times New Roman" w:cs="Verdana" w:ascii="Verdana" w:hAnsi="Verdana"/>
          <w:szCs w:val="24"/>
          <w:lang w:eastAsia="fr-FR"/>
        </w:rPr>
        <w:t xml:space="preserve">l’attribution de subventions </w:t>
      </w:r>
      <w:r>
        <w:rPr>
          <w:rFonts w:eastAsia="Times New Roman" w:cs="Courier New" w:ascii="Verdana" w:hAnsi="Verdana"/>
          <w:szCs w:val="24"/>
          <w:lang w:eastAsia="fr-FR"/>
        </w:rPr>
        <w:t>dans le cadre des actions internationales, plus particulièrement sur l’Ind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 concernant l’attribution de subventions dans le cadre des actions internationales)</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1.50 - Trans’Europe Centre Apprentis : attribution de subventions pour quatre proje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1.51 - Financement des CFA - Attribution de la participation conventionnelle de la Région pour le solde 2015 et le prévisionnel 2016 à 19 Centres de Formation d’Apprentis (CFA) et à 7 dispositifs d’Initiative aux Métiers par l’Alternance (DIMA) annexés aux CFA</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2.52 - Actions de formation d’aides-soignants délocalisées - Attribution de subventions au profit de cinq centres hospitaliers et de l’Institut régional de formation sanitaire et sociale rattaché à la Croix-Rouge française et approbation des conventions financiè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2.74 - Financement des écoles et instituts de formations sanitaires et sociales - Attribution d’une subvention à six instituts de formations pour le financement de postes de référents TIC (technologies de l’information et de la communication) et approbation du modèle de con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pour cette Commission et à sa Rapporteure.</w:t>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Aménagement du territoire, Numérique,</w:t>
        <w:br/>
        <w:t>Politique de la ville et Développement rural</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7.67 - Technologies de l’Information et de la Communication - Versement de la contribution statutaire 2016 pour quatre syndicats mixtes ouverts en charge du déploiement d’infrastructures numériqu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7.69 - TIC Équipements et services - Approbation de l’avenant à la convention de financement pluriannuel avec le Syndicat mixte ouvert « Eure-et-Loir Numérique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Là aussi,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6.28 - Convention Région/Département d’Eure-et-Loir : approbation de la convention particulière relative à l’adaptation de logements sociaux au vieillissement de la population et attribution de subventions - Convention Région/Département d’Indre-et-Loire : attribution d’une sub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Avis favorable sur ce rapport pour les membres de la Commission,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6.53 - Fonds Sud équipements structurants - Attribution de subventions - Approbation de la convention avec « 3 vals Aménagement » et modification d’une délibération CPR n° 12.07.26.51 du 6/07/2012</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FOURN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Pour le groupe Écologiste, ce sera un vote séparé indiquant une abstention sur le projet concernant le centre routier de Vierzon. Nous avions voté contre lors de la CP 2012 sur ce dossier puisqu’il s’agit d’investissements routiers. Cette fois-ci, nous nous abstiendrons puisqu’il s’agit de diminuer le montant investi sur l’opération mais cela reste dans le prolongement du vote que nous avons toujours pris sur ces suje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Écologiste concernant la subvention au centre routier de Vierzon)</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6.54 - ID en Campagne - Attribution de subventions et sélection d’initiativ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Un e</w:t>
      </w:r>
      <w:r>
        <w:rPr>
          <w:rFonts w:eastAsia="Times New Roman" w:cs="Verdana" w:ascii="Verdana" w:hAnsi="Verdana"/>
          <w:szCs w:val="24"/>
          <w:lang w:eastAsia="fr-FR"/>
        </w:rPr>
        <w:t>rratum indique : « </w:t>
      </w:r>
      <w:r>
        <w:rPr>
          <w:rFonts w:eastAsia="Times New Roman" w:cs="Verdana" w:ascii="Verdana" w:hAnsi="Verdana"/>
          <w:i/>
          <w:szCs w:val="24"/>
          <w:lang w:eastAsia="fr-FR"/>
        </w:rPr>
        <w:t>Au titre du volet fonctionnement, le montant total des subventions est de 133 937 euros au lieu de 133 877 euros</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sur ce rapport,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6.65 - Contrats régionaux - Attribution de subventions à diverses opérations au titre des Contrats territoriaux et modifications de délibérations antérieu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Les membres de la Commission ont émis un avis favorable sur ce rapport,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Monsieur le Président, notre groupe votera contre la partie qui concerne la zone d’Ozans à Châteauroux. Nous sommes dans la poursuite de nos votes lors de CP précédentes. Il s’agit d’une opération qui a aliéné 500 hectares de très bonnes terres. On ne voit pas l’aboutissement du projet dans l’Indre. On devait créer 4 000 emplois mais il n’y en a quasiment pas à l’heure actuel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voterons contre le financement de 1,6 million d’euros pour cette zo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revanche, nous voterons favorablement le reste du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imerions avoir une situation des engagements de la Région quant à cette zone d’Oza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st un contre pour Ozans, positif par aille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Je précise que nous aurons le même vote concernant la zone d’Ozans, comme nous l’avions eu précédem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st-à-dire un vote contre, si je me souviens bie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ROULL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À Ozans, le projet était affiché comme ambitieux, avec 500 hectares qui pouvaient effectivement être tout à fait contestables ; je partage votre senti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nnonce de quelques années en arrière était de 4 000 ou 5 000 emplois, ce qui paraît complètement surdimensionné. Il y a encore plus dans la période actuel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étant dit, lorsque j’ai négocié le contrat d’Agglo de Châteauroux, où il y avait à l’époque Jean DELAVERGNE et nos autres partenaires, la demande de Châteauroux et du président de l’Agglo était la viabilisation de 200 hectares. À la suite des discussions que nous avions eues ensemble avec les partenaires au sein de la Majorité, j’avais proposé de viabiliser 50 hectares et nous étions d’accord sur cette épu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gglo de Châteauroux a environ 70 hectares de réserves foncières très éparses, c’est-à-dire 5 hectares, 12 hectares, 15 hectares par-ci par-là. Il me semble que c’est un avis partagé si je dis qu’une Agglomération doit pouvoir disposer d’un foncier disponible suffisamment étendu pour accueillir des opérations très important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était la position de la Région. Nous ne devons pas empêcher de faire, même s’il y a de très fortes réserves par rapport à cela. Ozans représente ce que j’appellerai des terres en blanc, c’est-à-dire que, à ce jour, nous ne savons pas qui les occupera. Nous savons seulement qu’il existe un projet très important de plusieurs hectares, en ce qui concerne un bâti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conclure, je dirai que nous devons maîtriser tout cela. J’ai dit au président de l’Agglo : « Quand les 50 hectares seront occupés, nous pourrons envisager une autre opérat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en sommes loin. À Ozans, ce sont ce que j’appellerai des « terres en blanc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 l’on est en faveur de ces terres en blanc à Ozans, ce qui est le cas pour les personnes de Châteauroux et d’autres à droite, on doit être aussi pour le hangar à Châteauroux qui est un hangar en blan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ai bien entendu.</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Écologiste et du Front National concernant la zone d’Ozans)</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6.68 - Contrat régional de solidarité territoriale du Pays Loire Val d’Aubois - Approbation du programme d’actions - Attribution de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à la Commission et au Rapporte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ransports et Intermodalité,</w:t>
        <w:br/>
        <w:t>Transition énergétique et Environnement</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8.18 - Transition énergétique - Opérations présentées dans le cadre de la convention pluriannuelle État-ADEME-Région 2015-2020 : attributions de subventions et modifications de délibéra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Vote favorable à l’unanimité sur ce rapport lors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de GEVIGNEY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de GEVIGNEY</w:t>
      </w:r>
      <w:r>
        <w:rPr>
          <w:rFonts w:eastAsia="Times New Roman" w:cs="Courier New" w:ascii="Verdana" w:hAnsi="Verdana"/>
          <w:szCs w:val="24"/>
          <w:lang w:eastAsia="fr-FR"/>
        </w:rPr>
        <w:t>.- Monsieur le Président, je voudrais vous présenter l’amendement proposé par le groupe Front National concernant le photovoltaï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u w:val="single"/>
          <w:lang w:eastAsia="fr-FR"/>
        </w:rPr>
        <w:t>Contexte</w:t>
      </w:r>
      <w:r>
        <w:rPr>
          <w:rFonts w:eastAsia="Times New Roman" w:cs="Courier New" w:ascii="Verdana" w:hAnsi="Verdana"/>
          <w:szCs w:val="24"/>
          <w:lang w:eastAsia="fr-FR"/>
        </w:rPr>
        <w: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rapport 16.06.28.18 prévoit la subvention d’une opération en investissement au titre du Service public régional de l’énergie (13 400 euros sur une base subventionnable de 74 701 euros). Il s’agit d’une « étude pour un projet photovoltaïque sur le lycée Vaucanson à Tours par l’association Énergie Citoyenne en Touraine (37)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u w:val="single"/>
          <w:lang w:eastAsia="fr-FR"/>
        </w:rPr>
        <w:t>Motivation</w:t>
      </w:r>
      <w:r>
        <w:rPr>
          <w:rFonts w:eastAsia="Times New Roman" w:cs="Courier New" w:ascii="Verdana" w:hAnsi="Verdana"/>
          <w:szCs w:val="24"/>
          <w:lang w:eastAsia="fr-FR"/>
        </w:rPr>
        <w: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pPr>
      <w:r>
        <w:rPr>
          <w:rFonts w:eastAsia="Times New Roman" w:cs="Courier New" w:ascii="Verdana" w:hAnsi="Verdana"/>
          <w:szCs w:val="24"/>
          <w:lang w:eastAsia="fr-FR"/>
        </w:rPr>
        <w:t>Les émissions de gaz à effet de serre d’un système photovoltaïque peuvent être considérables en fonction du pays dans lequel il est fabriqué. L’impact carbone d’un panneau fabriqué en France (cellules et assemblage) est, par exemple, trois fois inférieur à celui d’un même panneau fabriqué en Chine. De plus, l’industrie française a fait face ces dernières années à une situation de dumping pratiqué par la Chine sur le marché du solaire, conduisant à la faillite de nombre de nos entreprises. Compte tenu de la finalité écologique d’un tel projet, nous préconisons de conditionner l’aide fournie par la Région à cette association à l’ajout de critères d’impact carbone du matériel utilisé, afin d’améliorer notre ratio « CO</w:t>
      </w:r>
      <w:r>
        <w:rPr>
          <w:rFonts w:eastAsia="Times New Roman" w:cs="Courier New" w:ascii="Verdana" w:hAnsi="Verdana"/>
          <w:szCs w:val="24"/>
          <w:vertAlign w:val="subscript"/>
          <w:lang w:eastAsia="fr-FR"/>
        </w:rPr>
        <w:t>2 </w:t>
      </w:r>
      <w:r>
        <w:rPr>
          <w:rFonts w:eastAsia="Times New Roman" w:cs="Courier New" w:ascii="Verdana" w:hAnsi="Verdana"/>
          <w:szCs w:val="24"/>
          <w:lang w:eastAsia="fr-FR"/>
        </w:rPr>
        <w:t>économisé par euro d’argent public dépens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b/>
          <w:b/>
          <w:szCs w:val="24"/>
          <w:lang w:eastAsia="fr-FR"/>
        </w:rPr>
      </w:pPr>
      <w:r>
        <w:rPr>
          <w:rFonts w:eastAsia="Times New Roman" w:cs="Courier New" w:ascii="Verdana" w:hAnsi="Verdana"/>
          <w:b/>
          <w:szCs w:val="24"/>
          <w:lang w:eastAsia="fr-FR"/>
        </w:rPr>
        <w:t>Modifications (en gras) :</w:t>
      </w:r>
    </w:p>
    <w:p>
      <w:pPr>
        <w:pStyle w:val="Normal"/>
        <w:rPr>
          <w:rFonts w:ascii="Verdana" w:hAnsi="Verdana" w:eastAsia="Times New Roman" w:cs="Courier New"/>
          <w:b/>
          <w:b/>
          <w:szCs w:val="24"/>
          <w:lang w:eastAsia="fr-FR"/>
        </w:rPr>
      </w:pPr>
      <w:r>
        <w:rPr>
          <w:rFonts w:eastAsia="Times New Roman" w:cs="Courier New" w:ascii="Verdana" w:hAnsi="Verdana"/>
          <w:b/>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Commission permanente, réunie le 8 juillet 2016, décide d’attribuer la somme de 13 400 euros sur un montant subventionnable de 74 701 euros TTC en investissement à l’association Énergie Citoyenne en Touraine, pour une étude relative à un projet de travaux photovoltaïques au lycée Vaucanson à To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Le versement de cette subvention est conditionné au respect de clauses sociales et environnementales (conformément à l’ordonnance n° 2015-899 du 23 juillet 2015) concernant l’approvisionnement en panneaux photovoltaïques. Le choix de ces derniers devra se faire selon le critère du ratio kgCO</w:t>
      </w:r>
      <w:r>
        <w:rPr>
          <w:rFonts w:eastAsia="Times New Roman" w:cs="Courier New" w:ascii="Verdana" w:hAnsi="Verdana"/>
          <w:b/>
          <w:szCs w:val="24"/>
          <w:vertAlign w:val="subscript"/>
          <w:lang w:eastAsia="fr-FR"/>
        </w:rPr>
        <w:t>2</w:t>
      </w:r>
      <w:r>
        <w:rPr>
          <w:rFonts w:eastAsia="Times New Roman" w:cs="Courier New" w:ascii="Verdana" w:hAnsi="Verdana"/>
          <w:b/>
          <w:szCs w:val="24"/>
          <w:lang w:eastAsia="fr-FR"/>
        </w:rPr>
        <w:t>/Wc (kilogrammes de CO</w:t>
      </w:r>
      <w:r>
        <w:rPr>
          <w:rFonts w:eastAsia="Times New Roman" w:cs="Courier New" w:ascii="Verdana" w:hAnsi="Verdana"/>
          <w:b/>
          <w:szCs w:val="24"/>
          <w:vertAlign w:val="subscript"/>
          <w:lang w:eastAsia="fr-FR"/>
        </w:rPr>
        <w:t>2 </w:t>
      </w:r>
      <w:r>
        <w:rPr>
          <w:rFonts w:eastAsia="Times New Roman" w:cs="Courier New" w:ascii="Verdana" w:hAnsi="Verdana"/>
          <w:b/>
          <w:szCs w:val="24"/>
          <w:lang w:eastAsia="fr-FR"/>
        </w:rPr>
        <w:t>émis pour la fabrication d’un Watt Crète de puissance) le plus faible.</w:t>
      </w:r>
    </w:p>
    <w:p>
      <w:pPr>
        <w:pStyle w:val="Normal"/>
        <w:rPr>
          <w:rFonts w:ascii="Verdana" w:hAnsi="Verdana" w:eastAsia="Times New Roman" w:cs="Courier New"/>
          <w:b/>
          <w:b/>
          <w:szCs w:val="24"/>
          <w:lang w:eastAsia="fr-FR"/>
        </w:rPr>
      </w:pPr>
      <w:r>
        <w:rPr>
          <w:rFonts w:eastAsia="Times New Roman" w:cs="Courier New" w:ascii="Verdana" w:hAnsi="Verdana"/>
          <w:b/>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le Président, je voudrais ajouter que cet amendement me paraît complètement raisonnable. Il ne vous aura pas échappé que son esprit va dans le sens de celui de l’Exécutif, à savoir la meilleure performance possible d’un point de vue de l’écologie, et dans le sens d’un patriotisme économique raisonnable. Il ne peut pas nous être opposé l’aspect idéologique, puisque nous souhaitons protéger les entreprises français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Contrairement à ce qui nous a été dit par le groupe Europe Écologie - Les Verts en séance, deux entreprises françaises sont très performantes Photowatt à </w:t>
      </w:r>
      <w:r>
        <w:rPr>
          <w:rFonts w:eastAsia="Times New Roman" w:cs="Verdana" w:ascii="Verdana" w:hAnsi="Verdana"/>
          <w:szCs w:val="24"/>
          <w:lang w:eastAsia="fr-FR"/>
        </w:rPr>
        <w:t>Bourgoin-Jallieu</w:t>
      </w:r>
      <w:r>
        <w:rPr>
          <w:rFonts w:eastAsia="Times New Roman" w:cs="Courier New" w:ascii="Verdana" w:hAnsi="Verdana"/>
          <w:szCs w:val="24"/>
          <w:lang w:eastAsia="fr-FR"/>
        </w:rPr>
        <w:t xml:space="preserve"> et Stihl* à Poitiers. L’esprit est de les favoriser au travers de leurs performances et non pas d’une idéologie politique. Quand vous prenez le bilan carbone global sur toute la vie d’un panneau construit en Chine et celui d’un panneau construit dans nos entreprises françaises, par exemple, cela ne souffre même pas de la comparais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PELT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Monsieur le Président, conformément à nos positions depuis le mois de janvier et tout en sachant, selon nos différents échanges, que vous êtes sensible au patriotisme économique et à la mise à l’honneur des critères sociaux et environnementaux, notre groupe soutiendra et votera cet amend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en reparlerons probablement à la rentrée du mois de septembre mais nous souhaiterions qu’autour de vous et tous ensemble, à l’aune de ce que viennent de réaliser les Régions Pays de la Loire, Hauts-de-France, Rhône-Alpes-Auvergne et Normandie avec Hervé MORIN, nous puissions repenser la politique de préférence locale et de patriotisme économ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Un décret est paru le 25 mars 2016 sur les nouveaux seuils de marchés. En dessous de 25 000 euros, cela permet d’attribuer les clauses de proximité et les critères sociaux et environnementaux, entre autres et selon divers critères, et de favoriser les entreprises d’un territ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s’agirait donc de repenser les règles d’attribution de marchés publics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un, en intégrant, comme vous l’évoquez, les critères sociaux et environnementaux à travers la clause de proximité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deux, en mettant en valeur la préférence locale dans les commandes publiques inférieures à 25 000 euros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trois, en renforçant de manière déterminée la lutte contre les fraudes et le travail détach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nous semblerait intéressant de prendre en compte ces trois critères plus largement à la rentrée, sur une nouvelle vision des marchés publics et la préférence régionale en région Centre-Val de L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AUCHEUX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Merci, Monsieur le Président. J’indiquerai simplement quelques élé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s’agit d’un projet subventionné et non pas d’un marché. En l’espèce, le projet qui nous a été présenté par l’association vise à avoir le meilleur rendement et le plus faible impact environnemental, donc à sélectionner les panneaux solaires selon des critères favorables au développement de l’économie locale et à la lutte contre le changement climat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l’espèce, cet amendement me semble tout à fait inutile. Nous n’avons pas attendu l’avis du groupe Front National pour aller en ce se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pendant, j’en profite pour me réjouir. Je constate que le changement climatique est maintenant un sujet qui entraîne l’unanimité dans notre assemblée. Cela n’a pas été toujours le cas. Dans le mandat précédent, il restait une position climatosceptique du côté du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ais mettre aux voix l’amend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rapport à ce qui a été exprimé, concernant le travail détaché, vous savez que le combat est engagé au niveau national. La France s’est engagée, y compris face à certaines modalités d’application de la réglementation européenne et je comprends complètement cette position du gouvernement, non pas parce que sa sensibilité ne nous est pas indifférente mais parce qu’il s’agit là d’un combat fondament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ailleurs, pour ce qui nous concerne, là où nous nous situons, nous sommes extrêmement vigilants. Ce matin encore, nous alertions, à partir de signalements, la DIRECCTE afin que des contrôles puissent être opérés sur des chantiers qui nous concernent à partir d’informa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 travail de tous les instants et je propose de dire que notre Région est dans une posture intraitable à ce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réorganisation du modèle d’intervention économique, dont nous sommes en train de nous doter, fera une large place à ces éléments qui favorisent, qui utilisent au maximum les espaces laissés par la réglementation afin que nous puissions fonctionn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delà de la réglementation, le confortement de l’écosystème régional, c’est-à-dire la solidarité entre les entreprises pour que des fournisseurs locaux soient systématiquement recherchés, est véritablement au cœur de ce que nous sommes en train de renforc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soutenus. Néanmoins, certains chefs d’entreprise tiennent parfois un discours mais agissent différemment dans la réalité. Je leur dis : « Soyez fermes dans vos comportements. Même si, ici ou là, vous pouvez être tenté ou cela vous coûte, ou telle ou telle situation vous amène à, restons sur l’affirmation et la mise en œuvre de ces principe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pouvons et devons résister à cette vague. Ce n’est absolument pas imparable, j’en suis persuadé. Cela suppose de la réglementation et un système régional qui fonctionne bien sur ce plan et que nous soyons, sur nos process – dans ce domaine, il y a convergence entre nos propositions et ce que nous mettons en place –, dans l’affichage et la mise en œuvre de toutes les solutions qui doivent être utilisé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Nous ne pouvons qu’être d’accord avec tout ce que nous entendons mais il est important de le marqu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Si nous le marquons particulièrement sur cette affaire, cela signifie que nous ne sommes pas sur le reste, alors que c’est constant dans notre approch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eux même vous dire, pour être clair, que je suis allé personnellement à Chambéry en Rhône-Alpes visiter avec les vice-présidents de l’époque ce qu’il se faisait, avec un soutien fort du CEA, s’agissant de la création de panneaux. Des entreprises nous ont fait part à la fois de leur ambition et de leurs difficultés. En fonction d’une réglementation qui a prévalu, certaines n’ont pas pu se développer et la pression chinoise a été dévastatri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revenons dessus avec un encadrement meilleur et plus équitable. Nous le traduisons, comme l’a dit Benoît FAUCHE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mets aux voix l’amendement mais j’entends ce qu’a dit le Vice-président : c’est à présent complètement mis en œuvre et il pourrait paraître paradoxal de le pointer spécifiquement sur ce dossier, ce qui laisserait entendre que nous ne le faisons pas par aille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mets aux voix l’amend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Il y a la majorité, je suppos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n, pas pour l’amendement, parce que c’est incl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C’est bien de l’écr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amendement est rejeté, avec un vote contre des groupes de la Major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C’est dommage.</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8.15 - Attribution d’une subvention à la commune de Nazelles-Négron (37) pour l’élaboration de son Agenda 21 loca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ec un vote à la majorité et un vote contre exprimé par les représentants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ontre du groupe Front National pour un Agenda 21.</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 xml:space="preserve">Vous êtes étonnée, Madame FAUQUET, que l’on puisse s’opposer à un Agenda 21 à </w:t>
      </w:r>
      <w:r>
        <w:rPr>
          <w:rFonts w:eastAsia="Times New Roman" w:cs="Verdana" w:ascii="Verdana" w:hAnsi="Verdana"/>
          <w:szCs w:val="24"/>
          <w:lang w:eastAsia="fr-FR"/>
        </w:rPr>
        <w:t>Nazelles-Négr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Ou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suis d’accord avec vo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Il y a vraiment un travail à faire sur les bâtiments public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hacun est responsable et libre de ses votes. C’est cela, la démocrati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8.16 - Parcs naturels régionaux - Contrats de parc Loire-Anjou-Touraine, Perche et Brenne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dans le cadre des programmes d’actions annuels 2016 et approbation des conventions annuelles 2016</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s subventions d’ingénierie 2016 au Parc Loire-Anjou-Touraine et au Parc de la Brenn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Vote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6.28.17 - Réserve naturelle de la Vallée des Cailles : attribution d’une subvention au CEN Centre-Val de Loire pour la mise en œuvre de la 5</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année du plan de gestion</w:t>
      </w:r>
    </w:p>
    <w:p>
      <w:pPr>
        <w:pStyle w:val="Normal"/>
        <w:numPr>
          <w:ilvl w:val="0"/>
          <w:numId w:val="0"/>
        </w:numPr>
        <w:outlineLvl w:val="1"/>
        <w:rPr/>
      </w:pPr>
      <w:r>
        <w:rPr>
          <w:rFonts w:eastAsia="Times New Roman" w:cs="Arial" w:ascii="Verdana" w:hAnsi="Verdana"/>
          <w:b/>
          <w:bCs/>
          <w:iCs/>
          <w:szCs w:val="28"/>
          <w:u w:val="single"/>
          <w:lang w:eastAsia="fr-FR"/>
        </w:rPr>
        <w:t>Réserve naturelle du Bois des Roches : Attribution d’une subvention au CEN Centre-Val de Loire pour la mise en œuvre de la 5</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année du plan de ges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 financières relatives à ces deux opéra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Vote favorable à l’unanimité lors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8.19 - Conventions vertes - Adoption de conventions et attribution de subventions à 13 associations pour la mise en œuvre d’actions dans le cadre de l’appel à projets AVENIR 2016 - Modification de la délibération du 3 juillet 2014 attribuant une subvention au CPIE Brenne Berry dans le cadre de la convention « Actions innovantes 2014 » et approbation de l’avenant n° 1 à la convention n° 2014-94429 avec le CPIE Brenne Berry</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Vote à l’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ORNU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RNU</w:t>
      </w:r>
      <w:r>
        <w:rPr>
          <w:rFonts w:eastAsia="Times New Roman" w:cs="Courier New" w:ascii="Verdana" w:hAnsi="Verdana"/>
          <w:szCs w:val="24"/>
          <w:lang w:eastAsia="fr-FR"/>
        </w:rPr>
        <w:t>.- Monsieur le Président, cela ne changera pas le vote de notre groupe, mais j’ai fait la remarque suivante en Commission : je m’étonne du montant très élevé de la subvention régionale, parfois 80 %, qui peut mettre certaines associations en difficulté. À partir du moment où la subvention de la Région est aussi élevée, si, pour des raisons quelconques, elle était amenée à la baisser – pourquoi pas, il est rare de subventionner des associations à 80 % -, c’est un danger. Nous devrions avoir une réflexion à ce sujet. Que la Région Centre-Val de Loire soit seule à subventionner certaines associations, pour des projets dont je ne conteste pas l’utilité – ce n’est pas du tout le sujet -, cela peut présenter un danger pour la pérennité de certaines associations et de certains proje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Avant de donner la parole au Vice-président, je vous dirai que, s’agissant d’observation, d’éducation, de sensibilisation, on remarque que la capacité d’autofinancement des structures est très faible. Par définition, celles et ceux avec lesquels nous travaillons et que nous voulons accompagner dans une démarche de cette nature ne sont </w:t>
      </w:r>
      <w:r>
        <w:rPr>
          <w:rFonts w:eastAsia="Times New Roman" w:cs="Courier New" w:ascii="Verdana" w:hAnsi="Verdana"/>
          <w:i/>
          <w:szCs w:val="24"/>
          <w:lang w:eastAsia="fr-FR"/>
        </w:rPr>
        <w:t>a priori</w:t>
      </w:r>
      <w:r>
        <w:rPr>
          <w:rFonts w:eastAsia="Times New Roman" w:cs="Courier New" w:ascii="Verdana" w:hAnsi="Verdana"/>
          <w:szCs w:val="24"/>
          <w:lang w:eastAsia="fr-FR"/>
        </w:rPr>
        <w:t xml:space="preserve"> pas en situation de participer massiv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lus globalement, nous évoquions précédemment les flux financiers au moment de la loi NOTRe. Je considère que la Région, dans ses responsabilités et non pas en extension, aurait mérité avoir une reconnaissance plus importante en termes de ressourc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ivers prélèvements vont exclusivement en direction des Départements, par rapport aux réserves naturelles et autres. Il aurait été plus juste que nous ayons une part de cette ressource, ce qui aurait permis de répondre plus faci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l’instant, je réponds exclusivement par rapport à la capacité d’autofinancement d’associations et de structures qui travaillent pour le compte de l’action publ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représentais les Régions, en tant que président délégué, au lancement de l’Agence nationale et des Agences régionales de la biodiversité (ARB) lors d’une réunion au ministère, dans laquelle étaient toutes les Régions avec les représentants de l’État et des élus. J’ai fait valoir que nous avions une forte responsabilité dans la mise en œuvre de ces ARB et qu’il serait véritablement souhaitable que nous ayons, à ce titre, une ressource qui corresponde à cette responsabil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va dans le sens de la remarque que vous fait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ui, Monsieur FAUCHEUX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Je suis tout à fait d’accord avec vous, Monsieur le Président. Les Régions ont maintenant le chef de filat de la biodiversité, ce qui leur donne une responsabilité particulière sur ce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l’espèce, l’appel à projets AVENIR des conventions vertes vise à soutenir des actions innovantes. Le taux de 80 % est volontaire de la part de la Région. Des actions innovantes qui n’existent pas ont vocation à être soutenues beaucoup plus fortement que les autres. Ce n’est pas le cas pour des actions plus classiques qui sont dans le cadre des conventions vert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merais élargir le propo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Lorsque nous finançons, </w:t>
      </w:r>
      <w:r>
        <w:rPr>
          <w:rFonts w:eastAsia="Times New Roman" w:cs="Courier New" w:ascii="Verdana" w:hAnsi="Verdana"/>
          <w:i/>
          <w:szCs w:val="24"/>
          <w:lang w:eastAsia="fr-FR"/>
        </w:rPr>
        <w:t>via</w:t>
      </w:r>
      <w:r>
        <w:rPr>
          <w:rFonts w:eastAsia="Times New Roman" w:cs="Courier New" w:ascii="Verdana" w:hAnsi="Verdana"/>
          <w:szCs w:val="24"/>
          <w:lang w:eastAsia="fr-FR"/>
        </w:rPr>
        <w:t xml:space="preserve"> les fonds européens, les groupements d’intérêt économique et environnemental (GIEE) agricoles à 100 %, donc avec 100 % de fonds publics, c’est un choix politique partagé au niveau régional, national et européen, qui vise à financer des actions qui n’existent pas encore et qui sont relativement difficiles à faire émerg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en prie,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J’ai une question à poser en périphérie. Ce n’est pas tout à fait la même que celle à laquelle il vient d’être répondu. C’est au sujet de France Nature Environnement Centre-Val de L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tableau qui nous est présenté pour le financement est un peu particulier. Si je comprends bien, nous finançons la Fédération France Nature Environnement Centre-Val de Loire, pour redistribuer des subventions car on liste les huit associations qui participent. On est dans un montage avec de la redistribution de financ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 mêmes associations apparaissent aussi au titre de leur autofinancement, ce qui veut dire que, si l’on retire la part d’autofinancement des huit associations et ce qui leur revient de financement, cela veut dire que la tête de réseau, France Nature Environnement, est subventionnée à 100 %. Le montage financier est tout de même un peu curieux dans cette affa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C’est un financement sur le projet et non sur le fonctionnement de France Nature Environnement. C’est un projet partenarial. Il est donc assez normal que, dans un montage avec un chef de file et des partenaires, il y ait des redistributions de financement vers les différents partenaires investis qui vont accompagner les lycées dans le cadre de leur avancée vers le « zéro pesticid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 projet d’action, avec un montage tout à fait classique d’action partenaria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8.26 - Contrats Eau Centre - Approbation du contrat territorial du Beuvron 2016-2021 - Attribution de subventions à divers bénéficiai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à l’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 rapport n’est indifférent à personne i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8.27 - Manifestations de mobilisation pour l’écologie - Attribution d’une subvention :</w:t>
      </w:r>
    </w:p>
    <w:p>
      <w:pPr>
        <w:pStyle w:val="Normal"/>
        <w:numPr>
          <w:ilvl w:val="0"/>
          <w:numId w:val="2"/>
        </w:numPr>
        <w:outlineLvl w:val="1"/>
        <w:rPr/>
      </w:pPr>
      <w:r>
        <w:rPr>
          <w:rFonts w:eastAsia="Times New Roman" w:cs="Arial" w:ascii="Verdana" w:hAnsi="Verdana"/>
          <w:b/>
          <w:bCs/>
          <w:iCs/>
          <w:szCs w:val="28"/>
          <w:u w:val="single"/>
          <w:lang w:eastAsia="fr-FR"/>
        </w:rPr>
        <w:t>au MRJC du Loiret pour l’organisation de la 4</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édition du « Festikart » le 2 juillet 2016 à Montbouy (45)</w:t>
      </w:r>
    </w:p>
    <w:p>
      <w:pPr>
        <w:pStyle w:val="Normal"/>
        <w:numPr>
          <w:ilvl w:val="0"/>
          <w:numId w:val="2"/>
        </w:numPr>
        <w:outlineLvl w:val="1"/>
        <w:rPr/>
      </w:pPr>
      <w:r>
        <w:rPr>
          <w:rFonts w:eastAsia="Times New Roman" w:cs="Arial" w:ascii="Verdana" w:hAnsi="Verdana"/>
          <w:b/>
          <w:bCs/>
          <w:iCs/>
          <w:szCs w:val="28"/>
          <w:u w:val="single"/>
          <w:lang w:eastAsia="fr-FR"/>
        </w:rPr>
        <w:t>à l’Association Appel d’Air pour l’organisation de la 3</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édition du « Festival Appel d’Air » le 27 août 2016 à Pezou (41)</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u GABBTO pour l’organisation du Salon « Bio t’y Foule » les 19 et 20 novembre 2016 à Tours (37)</w:t>
      </w:r>
    </w:p>
    <w:p>
      <w:pPr>
        <w:pStyle w:val="Normal"/>
        <w:numPr>
          <w:ilvl w:val="0"/>
          <w:numId w:val="0"/>
        </w:numPr>
        <w:ind w:left="360" w:hanging="0"/>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sur ce projet, avec une abstention des représentants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ORNU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RNU</w:t>
      </w:r>
      <w:r>
        <w:rPr>
          <w:rFonts w:eastAsia="Times New Roman" w:cs="Courier New" w:ascii="Verdana" w:hAnsi="Verdana"/>
          <w:szCs w:val="24"/>
          <w:lang w:eastAsia="fr-FR"/>
        </w:rPr>
        <w:t>.- Je veux encore formuler ce que j’ai dit précédemment : ce sont encore des associations avec des manifestations. Je regrette que, par moments, le Conseil régional aille à des subventions très importantes, parfois plus que la moitié du coût de dépenses. Cependant, parfois, les collectivités locales ne sont pas impliquées sur des manifestations qui ont un caractère globalement local et seule la Région subvention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trouve cela très étonnant. Même si, en Commission, par souci de cohésion, nous avions indiqué un vote favorable, pour bien marquer notre étonnement, nous allons changer notre vote et prôner l’abst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avons une abst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de GEVIGNEY</w:t>
      </w:r>
      <w:r>
        <w:rPr>
          <w:rFonts w:eastAsia="Times New Roman" w:cs="Courier New" w:ascii="Verdana" w:hAnsi="Verdana"/>
          <w:szCs w:val="24"/>
          <w:lang w:eastAsia="fr-FR"/>
        </w:rPr>
        <w:t>.- Également, pour les mêmes rais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szCs w:val="24"/>
          <w:lang w:eastAsia="fr-FR"/>
        </w:rPr>
        <w:t>(Mis aux voix, le rapport est adopté, avec une abstention des groupes Front National et Union de la Droite et du Centre)</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9.29 - Matériel roulant - Acquisition de trois rames ATER X 73500 à la Région Alsace Champagne-Ardenne Lorrain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Vote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RNU</w:t>
      </w:r>
      <w:r>
        <w:rPr>
          <w:rFonts w:eastAsia="Times New Roman" w:cs="Courier New" w:ascii="Verdana" w:hAnsi="Verdana"/>
          <w:szCs w:val="24"/>
          <w:lang w:eastAsia="fr-FR"/>
        </w:rPr>
        <w:t>.- Même vote mais je fais part d’une remarque que j’ai déjà faite en Commission concernant les nouvelles rames : je trouve très étonnant, moi, utilisateur régulier de la ligne Paris-Chartres et Chartres-Paris, que l’on ne puisse même pas poser un parapluie, une veste ou autre, qu’il n’y ait rien pour mettre les bagages légers dans ces nouvelles rames, alors que le confort était dans les anciennes. Je les trouve bien mais elles manquent de confort usuel et régul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uis très surpris : on m’a expliqué en Commission que c’était un problème de poids que cela pouvait engendrer pour les rames. J’ai de la difficulté à comprendre mais, selon les services, c’est la raison pour laquelle il n’y a pas de porte-bagages. L’usager dit qu’il ne peut même pas mettre un parapluie ni un classeur, il n’y a aucune possibilité de bagage. Le cheminot ne s’embarrasse pas face à la récrimination des usagers et dit : « C’est la Rég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dommage parce que celle-ci participe pleinement à l’amélioration des rames et, par un détail qui a quand même son importance au niveau du confort, finalement, c’est elle qui est touchée en étant critiqu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en parle, Monsieur le Président. Nous n’allons pas tout remettre en cause mais il faut être très attentif, surtout au niveau des services, à ce que le confort pour l’usager ne soit pas désavantageux par rapport aux anciennes ram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En fait, nous avons considéré qu’en ne prévoyant pas de place pour les parapluies, les gens n’en prendraient pas et qu’il ne pleuvrait donc pas. Cependant, cela n’a pas fonctionné !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lus sérieusement, je donne la parole à Philippe FOURNIÉ sur ce poi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Je n’étais pas à la Commission mais au Sénat avec votre collègue Rémy POINTEREAU concernant l’association TGV Grand Cen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ui, ce doit être également le poids des voyageurs qui est en caus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l’époque, c’est très simple, ce sont des options que nous proposent le constructeur et le prix corresponda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rapport aux prochaines acquisitions, nous avons fait faire des devis en fonction des différentes options qui ne concernent pas uniquement le confort mais aussi la sécurité, notamment tout ce qui est caméra,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ropose d’en discuter en Commission, mais aussi de faire valider par les associations de personnes handicapées et de personnes âgées. Dans le cadre des schémas d’accessibilité et d’inclusion des personnes en perte d’autonomie, il est important d’avoir une validation de la part de ces associa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En complément de ce que j’ai dit, Monsieur CORNU, je me souviens de l’un des aspects de la discussion à ce moment-là, qui a été celui du nombre de plac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objectif, vous en connaissez la raison, a été d’accroître le plus possible le nombre de personnes transportées, en gardant des conditions de conf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a été validé que nous souhaitions augmenter les espaces permettant des branchements. Je vous donne un chiffre qui me semble quelque peu supérieur à 15 % de l’augmentation du nombre de places avec une meilleure gestion de l’espace. Je ne me souviens pas qu’il ait été évoqué, en revanche, le fait d’avoir une bagagerie de proximité qui permette de mettre la veste ou le document que l’on emporte avec so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ncernant les places, la gestion de l’espace intérieur avait fait l’objet de débats avec des usagers. Certains étaient très sensibles au nombre de places et d’autres disaient qu’ils voulaient le confort. Il a été privilégié un critère « places » pour que le maximum de personnes puissent être transportées afin de ne pas augmenter le nombre de trains car cela n’entre plus dans les gares parisienn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 regard de la demande considérable sur cette ligne, nous devons avoir un certain nombre de places. Ce critère l’a emporté mais cela ne répond pas à la question des bagag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J’ai une question complémentaire,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crois me souvenir que ces rames, que nous achetons à la Région Alsace, étaient équipées en vidéosurveill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Précâblé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Oui, précâblées. C’est une question que nous avons déjà évoquée et qu’il serait intéressant de relancer. Cet outil peut être utile à la fois pour des raisons de sécurité, que tout le monde comprend, et pour faciliter le travail des contrôleurs à l’intérieur des ram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pourrait être réfléchi. Évidemment, cela ne peut pas se décider tout de suite mais pourrait être mis à l’ordre du jo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Je l’ai déjà dit : à titre personnel, je suis pour qu’il y ait des caméras dans les futures rames et dans celles qui sont rénovées, afin de participer à une sécurisation et une aide aux usage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allèlement, dans les devis des nouvelles acquisitions, le précâblage est lié d’emblée mais l’une des options serait une installation de caméras. Ce sera une décision polit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9.30 - Aménagement, rénovation des quais et des gares - Approbation de la convention relative au financement des travaux d’aménagement des espaces intérieurs du bâtiment voyageurs de la gare de Chart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sur ce rapport, avec une abstention du groupe Écologis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Monsieur le Président, je souhaiterais donner une explication de vote sur l’abstention du group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en pri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Ce vote fait suite au premier rapport qui était passé à une précédente CP, qui fait qu’il n’a toujours pas été tenu compte des deux rapports du commissaire sur les enquêtes publiques, défavorables au projet proposé dans sa globalité. Il s’agit, en l’occurrence, de l’aménagement intérieur de la gare, ce qui fait que l’on est toujours dans la même problématique, avec des impacts forts de ce projet global sur la qualité de l’air, le bruit et le trafic ; aucune action n’est posée pour améliorer ce qui sera très dégradé par la sui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i plus est, je n’avais pas amené un élément la dernière fois : il y avait plus ou moins un engagement de cette agglomération d’étudier tout de même des solutions de parking à l’extérieur. Une fois de plus, il a été amené sur place un avis de non-recevoir à tout type d’amélioration sur la qualité de l’air, bruit,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jourd’hui, ce sera une abstention. C’était un vote contre la dernière fo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bstention du groupe les Ver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Je ne vais pas revenir sur ce que j’ai dit la dernière fois. C’est seulement une gare de voyageurs, donc les gens arrivent et repartent, mais j’entends ce que vous dit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Chers collègues, l’explication est la suivante : nous avons voté contre le projet dans sa global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jourd’hui, justement parce qu’il s’agit de ces éléments-là, ce sera une abst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 collègue Estelle COCHARD expliquait que globalement dans ce projet, toutes les recommandations et les avis des enquêteurs ne sont pas pris en considération. C’est une fin de non-recevo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tte position par rapport à la rigidité du projet explique une abstention parce que cela touche la gare intérieure, mais nous savons bien que c’est un projet d’ensem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Écologiste)</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9.31 - Convention TER Centre 2014-2020 relative à l’organisation et au financement des services régionaux de transports collectifs de voyageurs - Approbation de l’avenant n° 5 relatif à la mise en place d’un plan de transport adapté durant les périodes de vacances scolaires de février et avril 2016 et à la prolongation des voitures VO2N et des locomotives BB8500 jusqu’à la complète exploitation des rames Regio2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 des membres de la Commission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Monsieur le rapporte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erci à la Commission de son travai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Enseignement supérieur et Recherch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2.35 - Bourses doctorales - Choix des sujets de thèse pour les bourses doctorales « régionales » relevant des sciences humaines et sociales - Modification du modèle de convention pour les bourses doctorales « régionales » (modification de la délibération CPR n° 16.02.32.56 du 18 mars 201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6.32.36 - Développement de la recherche en région - Attribution de subventions dans le cadre de la campagne d’appel à projets de recherche d’intérêt régional 2016 (APR IR 2016) (1</w:t>
      </w:r>
      <w:r>
        <w:rPr>
          <w:rFonts w:eastAsia="Times New Roman" w:cs="Arial" w:ascii="Verdana" w:hAnsi="Verdana"/>
          <w:b/>
          <w:bCs/>
          <w:iCs/>
          <w:szCs w:val="28"/>
          <w:u w:val="single"/>
          <w:vertAlign w:val="superscript"/>
          <w:lang w:eastAsia="fr-FR"/>
        </w:rPr>
        <w:t>ère</w:t>
      </w:r>
      <w:r>
        <w:rPr>
          <w:rFonts w:eastAsia="Times New Roman" w:cs="Arial" w:ascii="Verdana" w:hAnsi="Verdana"/>
          <w:b/>
          <w:bCs/>
          <w:iCs/>
          <w:szCs w:val="28"/>
          <w:u w:val="single"/>
          <w:lang w:eastAsia="fr-FR"/>
        </w:rPr>
        <w:t xml:space="preserve"> série) et approbation d’un modèle de con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2.37 - Développement de la recherche en région - Attribution de subventions pour l’organisation de cinq colloques scientifiqu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2.38 - Attribution de subventions aux grands projets Biomédicaments, PSAT2, PHENOTAAM, RadioCentre, PIVOTS et BIOPATIC et approbation des con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Vote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Madame la Rapporteure, et merci à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Culture, Sports et Coopération décentralisé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4.01 - Attribution de subventions et affectation de crédits pour la création d’un web-documentaire sur le patrimoine de la 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Vote unanim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4.02 - Attribution de subventions à des associations dans le cadre de l’opération « Musique et Théâtre au Pays 2016 » de la convention Région/Département de l’Ind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xml:space="preserve">.- Il vous a été remis un </w:t>
      </w:r>
      <w:r>
        <w:rPr>
          <w:rFonts w:eastAsia="Times New Roman" w:cs="Courier New" w:ascii="Verdana" w:hAnsi="Verdana"/>
          <w:i/>
          <w:szCs w:val="24"/>
          <w:lang w:eastAsia="fr-FR"/>
        </w:rPr>
        <w:t>erratum</w:t>
      </w:r>
      <w:r>
        <w:rPr>
          <w:rFonts w:eastAsia="Times New Roman" w:cs="Courier New" w:ascii="Verdana" w:hAnsi="Verdana"/>
          <w:szCs w:val="24"/>
          <w:lang w:eastAsia="fr-FR"/>
        </w:rPr>
        <w:t xml:space="preserve"> avec toutes les modifications. Les membres de la Commission ont émis un avis favorabl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4.03 – « Chéquier CLARC » - Modification du cadre d’intervention relatif à la gestion et à l’animation du chéquier CLARC</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Les membres de la Commission ont émis un avis unani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4.04 - Itinérance régionale - Attribution de subventions aux associations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irque Bidon » - Vigoulant (36)</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heptel Aleïkoum » - Saint-Agil (41)</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 Famille » - Nazelles-Négron (37)</w:t>
      </w:r>
    </w:p>
    <w:p>
      <w:pPr>
        <w:pStyle w:val="Normal"/>
        <w:numPr>
          <w:ilvl w:val="0"/>
          <w:numId w:val="0"/>
        </w:numPr>
        <w:ind w:left="720" w:hanging="0"/>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xml:space="preserve">.- </w:t>
      </w:r>
      <w:r>
        <w:rPr>
          <w:rFonts w:eastAsia="Times New Roman" w:cs="Verdana" w:ascii="Verdana" w:hAnsi="Verdana"/>
          <w:szCs w:val="24"/>
          <w:lang w:eastAsia="fr-FR"/>
        </w:rPr>
        <w:t>Les membres de la commission ont émis un avis favorable sur ce rapport, avec un vote contre de Madame PHILIPPE sur le dossier « Cirque Bidon »</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PELT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Josette PHILIPPE a émis un vote contre à l’occasion d’une communication qui avait été faite comme quoi le « Cirque Bidon » se rendrait en Italie, ce qui est tout à fait son droit, et nous nous en réjouissons. Elle aurait apprécié que le « Cirque Bidon » fasse une étape en Eure-et-Lo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utenons sa demande mais nous voterons po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 n’était pas une information « bidon »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ORNU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RNU</w:t>
      </w:r>
      <w:r>
        <w:rPr>
          <w:rFonts w:eastAsia="Times New Roman" w:cs="Courier New" w:ascii="Verdana" w:hAnsi="Verdana"/>
          <w:szCs w:val="24"/>
          <w:lang w:eastAsia="fr-FR"/>
        </w:rPr>
        <w:t>.- Le « Cirque Bidon » est chez moi, donc je peux témoigner du fait qu’il est extrêmement actif. Il n’est absolument pas bidon, c’est du grand art et il va dans de nombreux endroits, notamment de la région Centre. Je n’étais pas au courant de cette demande pressante de ma collègue Josette PHILIPPE, donc je la transmettra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Le « Cirque Bidon » mérite absolument et donne complètement satisfaction dans ses interven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4.05 - Institutions des réseaux nationaux du spectacle vivant - Attribution de subventions et approbation de conventions annuelles afférentes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ntirouille » - Orléans (45)</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MARS » - Blois (41)</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SSO » - Joué-lès-Tours (37)</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LIO » - Vendôme (41)</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venant n° 1 à la convention cadre du Théâtre d’Orléans, de la convention d’objectifs 2016-2018 du Centre chorégraphique national de Tours et de la convention de partenariat 2016-2018 avec la Fracama</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en prie, Madame PARI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PARIS</w:t>
      </w:r>
      <w:r>
        <w:rPr>
          <w:rFonts w:eastAsia="Times New Roman" w:cs="Courier New" w:ascii="Verdana" w:hAnsi="Verdana"/>
          <w:szCs w:val="24"/>
          <w:lang w:eastAsia="fr-FR"/>
        </w:rPr>
        <w:t>.- Merci,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ferai juste une remarque sur ce vo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nous abstiendrons, notamment parce que nous connaissons bien l’association MARS qui bénéficie à près de 80 % de subventions. Elle a de la difficulté à développer des ressources propres, alors qu’elle en aurait tout à fait les moye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e position que nous avons globalement et que j’ai soulevée d’ailleurs en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 nous sommes vraiment attachés à la culture, nous devons réfléchir à l’autonomie de ces associations, dans la mesure où nous savons pertinemment que les dotations de l’État vont aller à la baisse d’année en année. Si nous souhaitons qu’elles survivent, il faut absolument les inciter à trouver d’autres ressourc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Pour le groupe Front National, ce sera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PARIS</w:t>
      </w:r>
      <w:r>
        <w:rPr>
          <w:rFonts w:eastAsia="Times New Roman" w:cs="Courier New" w:ascii="Verdana" w:hAnsi="Verdana"/>
          <w:szCs w:val="24"/>
          <w:lang w:eastAsia="fr-FR"/>
        </w:rPr>
        <w:t>.- Abst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4.06 - Festivals et manifestations d’arts plastiques et patrimoniaux - Attribution d’une subvention à l’association « bd BOUM » (41) et approbation de la convention afférent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4.07 - Développement territorial de la culture - Animation culturelle locale - Attribution de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4.08 - Institutions artistiques de professionnalisation - Attribution d’une subvention au Groupement d’Intérêt Public des Cafés Cultures et approbation de la convention d’application financière 201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4.09 - Mise en valeur du patrimoine - Attribution de subventions à l’Université François Rabelais de Tours pour une publication intitulée « Tours métamorphoses d’une ville » et à la Maison de l’architecture du Centre à Orléans pour l’exposition « Reconstruction en Touraine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4.10 - Institutions Arts plastiques - Attribution d’une subvention au Centre de Création Contemporaine Olivier Debré de Tours (37) et approbation de la convention annuell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4.11 - Artistes amateurs - Institutions, formations et manifestations - Attribution d’une subvention à l’association « Les Formations d’Issoudun » (36) et approbation de la convention afférent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4.12 - Plateforme numérique - Attribution d’une subvention à l’association Labomédia et approbation de la convention afférent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4.13 - Soutien aux télévisions locales - Attribution de subventions pour l’année 2016 et approbation des conventions annuelles 2016 avec la Société Touraine Télévision et avec l’EPCC d’Issoudu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sur ce rapport, avec une abstention de Madame PHILIPP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Pour notre part, ce sera un vote contre, comme nous le disons chaque année. Nous estimons qu’il n’est pas du rôle de la Région d’intervenir, de soutenir ces médias locaux. Nous nous en sommes déjà expliqués. S’agissant de TV Tours, c’est une télévision qui appartient à un groupe de presse important regroupant plusieurs journaux et plusieurs médias et qui a, je crois, des moyens suffisants pour soutenir cette télévi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peut-être un peu différent dans le cas d’Issoudun et de BIP TV qui est une télévision plus locale, il y aura peut-être autre chose à trouv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tre position est la suivante : à partir du moment où ces médias, s’agissant d’intérêt local, peuvent avoir une mission de service public, la Région peut passer avec eux des conditions de partenariat et, à ce moment-là, les rémunérer en quelque sorte pour des prestations bien défini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Hier soir, nous étions en Conseil communautaire d’Agglopolys. C’est ce que fait Agglopolys avec une radio locale blaisoise par le biais d’une convention de partenariat dans laquelle sont bien définies les prestations demandées à la radio en termes de communication,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ense que c’est faisable sous cette forme et non sous forme d’une subvention qui rend, en quelque sorte, ces médias locaux dépendants des collectivités. Cela les met sous une forme de tutelle de dépendance politique par rapport aux différentes collectivit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Pour votre information, Monsieur CHASSIER, les journalistes en cause n’accepteraient pas la tutelle dont vous parlez, heureusement. C’est très précisément cadré par une convention d’objectifs et de moyens qui définit notamment la quantité de programmes qui peuvent traiter des enjeux de notre région et précise tout ce qui a trait à la création et autres. Nous ne sommes pas dans le cadre d’une mise sous tutel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observez que ces structures sont dans une situation telle que, pour équilibrer leurs dépenses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TV Tours fait appel à la Région, à la Communauté d’agglomérations de Tours et au Conseil départemental 37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BIP TV fait fortement appel au Département 36, à la Région et a même un financement apporté par la Chambre des métiers. Je sais qu’il est souhaité d’autres participations de collectivit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ne connais pas de télévision de ce type qui parvienne à équilibrer sans intervention publique. Quand je vois, et vous les voyez avec moi, les opérateurs venir à notre rencontre, je n’ai vraiment pas l’impression qu’il y ait une débauche de moyens d’une télévision ou de l’autre. Le journaliste fait à la fois la caméra, l’interview, etc. Ils vivent relativement chichement mais ces professionnels et leur structure participent à l’animation des territoires. Nous ne pouvons pas y être insensibles, dès lors que c’est cadré dans une conv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la Vice-présiden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SINSOULIER-BIGOT</w:t>
      </w:r>
      <w:r>
        <w:rPr>
          <w:rFonts w:eastAsia="Times New Roman" w:cs="Courier New" w:ascii="Verdana" w:hAnsi="Verdana"/>
          <w:szCs w:val="24"/>
          <w:lang w:eastAsia="fr-FR"/>
        </w:rPr>
        <w:t>.- En complément de ce que vient de dire le Président, actuellement, avec le directeur de CICLIC, nous travaillons sur tout le domaine du cinéma, du documentaire et de la fiction télévisée, en lien avec les annonces toutes récentes du CNC, qui datent de mardi, concernant l’aide au ciném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rassure les membres du CA de CICLIC, nous en sommes vraiment au tout début de la réflexion et nous vous ferons des propositions dans quelques mois. Nous réfléchissons justement à faire travailler CICLIC avec les télévisions locales pour trouver davantage un lien et une réflexion sur ces deux ambitions. Actuellement, c’est peut-être un peu trop en étanchéité. Il y a vraiment une logique à trouver. On démarre juste la réflexion actuel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près ces compléments, quel est le vote du groupe Front National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Toujours un vote con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4.14 - Arts plastiques - Attribution de subventions pour des aides à la création et attribution d’une subvention à l’association La Mire (45)</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Les membres de la Commission ont émis un avis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4.75 - Organisation des moyens de la politique régionale de développement culturel - Bilan d’ouverture de la liquidation de la régie à caractère industriel et commercial dénommée Agence de la Région Centre-Val de Loire pour le développement culturel et attribution d’une subvention annuell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5.55 - Soutien au développement et à la structuration des pratiques sportives fédérales - Attribution de subventions pour l’organisation de manifestations sportives et éducativ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Il y a eu un avis favorable, avec une abstention du groupe Écologiste sur les sports motoris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Vote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5.24 - Développer la coopération décentralisée - Attribution de subventions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our sept projets dont subvention à la FOL de l’Indre et approbation de la convention afférente au titre de l’appui aux projets régionaux de coopération internationale</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our la réalisation d’une manifestation régionale sur le thème de la coopération et de la solidarité internationales</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ssociation « Fonds Solidarité Sida Afrique » pour son intervention en faveur des populations victimes du sida en Afrique</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our deux projets dans le cadre de jumelages européens</w:t>
      </w:r>
    </w:p>
    <w:p>
      <w:pPr>
        <w:pStyle w:val="Normal"/>
        <w:numPr>
          <w:ilvl w:val="0"/>
          <w:numId w:val="0"/>
        </w:numPr>
        <w:ind w:left="720" w:hanging="0"/>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et vote contre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5.25 - Mise en œuvre des accords de coopération décentralisée - Attribution d’une subvention à l’association France Confluence pour le projet PERSEA (PERenniser des Services d’Eau et d’Assainissement Améliorés) dans la province de Luang Prabang au Lao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de la Commission, avec une abstention de Monsieur BOULEAU et un vote contre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S’agissant de l’Union de la Droite et du Cent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Po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Madame le Rapporte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ourism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31.49 - CAP’Hébergements Touristiques - Renforcer l’offre d’hébergements - Attribution de subventions à deux bénéficiai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Il y a un seul rapport. C’est une attribution de subvention à deux bénéficiaires du Berry : l’un est du Cher et l’autre de l’Indre. L’un est libellé « Accueil vélo » et l’autre « Cheval étape ». Ils sont dans des territoires en manque de dispositif d’hébergement et répondent, en même temps, aux attentes de la Région en termes de facilitation et d’équipements pour les mobilités douc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Les membres de la Commission, qui ont été consultés par </w:t>
      </w:r>
      <w:r>
        <w:rPr>
          <w:rFonts w:eastAsia="Times New Roman" w:cs="Courier New" w:ascii="Verdana" w:hAnsi="Verdana"/>
          <w:i/>
          <w:szCs w:val="24"/>
          <w:lang w:eastAsia="fr-FR"/>
        </w:rPr>
        <w:t>mail</w:t>
      </w:r>
      <w:r>
        <w:rPr>
          <w:rFonts w:eastAsia="Times New Roman" w:cs="Courier New" w:ascii="Verdana" w:hAnsi="Verdana"/>
          <w:szCs w:val="24"/>
          <w:lang w:eastAsia="fr-FR"/>
        </w:rPr>
        <w:t xml:space="preserve"> mais je leur ai donné un peu de contenu, ont émis un avis favorabl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PELT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Tout a été très bien expos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n’est pas tellement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ouhaitais profiter de l’opportunité de ce dossier parlant du tourisme, dans le prolongement de ce qui a été évoqué par Christelle de CRÉMIERS dans ses différentes interventions ces derniers jours et par vous-même, Monsieur le Président, pour avoir quelques précis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tre région a été terriblement touchée par les inondations. Les inquiétudes des acteurs touristiques sont lourdes. Des propositions ont été faites par certains d’entre eux ; je pense notamment aux propriétaires des châteaux (Cheverny, Villandry, la Ferté-Saint-Aubin ou autres), avec ce fameux « Noël royal » dès Noël prochain, afin de contrecarrer l’image qui fut la nôtre pendant quelques semaines et de recréer une dynamique positive entre autres sur le plan tourist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deux ou trois ques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noté que vous étiez favorable à ce « Noël des territoires » dans l’ensemble de la région. Nous savons qu’ici ou là, des châteaux ont plus de puissance financière et d’impact que d’autres. Chambord est aussi en train de travailler sur ce « Noël royal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i sera l’interlocuteur pour toutes celles et ceux qui, dans le patrimoine touristique, auront envie de participer à ce « Noël des territoires » ? Pourront-ils compter sur l’aide de la Rég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 la Région venait à aider et à accompagner Chambord, s’engage-t-elle à ce que les autres châteaux évoqués, et tant d’autres, puissent aussi bénéficier d’un accompagnement ou d’une aid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un mot, quelle est la politique pensée par la Région Centre-Val de Loire pour ce « Noël des territoires » et/ou ce « Noël royal » au château ? Nous souhaitons pouvoir apporter des réponses à ceux qui nous posent régulièrement ces ques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de CRÉMIER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Monsieur PELTIER, comme cela avait été annoncé en conférence de presse lorsque nous étions au Château de la Ferté-Saint-Aubin – cela a été dit aussi à d’autres élus des départements de notre région –, la Région, avec le CRT, est favorable à l’élaboration d’un projet qui permette d’élargir la saison touristique, y compris à cette période de Noël. Elle est attentive à l’insérer totalement dans une démarche qui bénéficie à l’ensemble des acteurs touristiques et, bien évidemment, au premier rang desquels se situent les châtea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ur l’élaboration de ce projet, nous sommes en plein groupe de travail avec le CRT et les services. Je pense aussi que la réflexion doit être partag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ais que vous avez fait des proposi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ne peux pas vous donner plus d’éléments actuellement. Nous avons des pistes qui ont déjà été partagées mais il faut maintenant les creuser pour aller plus loin et très vite aboutir sur un dispositif proposé aux acte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fondé sur le volontariat. Il faut que l’ensemble, avec l’aide du Comité régional de tourisme, puisse atteindre son but, c’est-à-dire bénéficier d’une couverture de communication et médiatique qui remplisse les objectif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Plusieurs demandent s’ils pourront le faire dès la saison prochaine, dès Noël 2016. Pourrons-nous leur dire qu’en septembre, ils auront des réponse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le Président, nous nous croisons, nous nous rencontrons, nous en avons parlé ensemble mais il y a une demande de calendrier. Cela pourra-t-il être opérationnel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st cla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Nous avions dit que ce serait opérationnel pour ce Noë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se pose deux problèm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remièrement, la dynamique « Noël au château » s’est cristallisée au sein du travail que font en commun les 21 grands sites et plus particulièrement l’Indre-et-Loire et le Loir-et-Cher, en lien avec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l’ai déjà dit devant vous et je le dis au président du Loiret : nous avons observé, s’agissant du tourisme, que le Loiret était resté un peu à l’écart de la dynamique globale, même s’il a fait des choix respectab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orsque, comme dans ce cas, la dynamique est plus globale, le Loiret s’est trouvé impliqué de fait. À la Ferté-Saint-Aubin, nous avions des initiatives intéressantes et, par ailleurs, un portage accompagné par la Région, qui monte en puissance qualitativement parce que c’est un très beau concept et cela allonge notre saison touristique. Il a été fait essentiellement avec des temps forts dans le Loir-et-Cher et dans l’Indre-et-Loire, avec l’accompagnement des Rég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vais dit directement aux propriétaires : « Vous devez rejoindre, toutes affaires cessantes, cette initiative. » Il y a un apport à faire, dans la mesure où ils ont une expérience. De plus, comme le dit Christelle de CRÉMIERS, il y aura un bénéfice dans la communication qui sera portée autour de cela. Il est intéressant d’être dans un grand faisceau qui a une puissance régionale, voire interrégiona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econdement, nous travaillons, et ce sera l’un des objets de la CTAP, à faire en sorte que cette compétence partagée, puisqu’elle est inscrite ainsi dans la loi NOTRe, le soit véritablement et que les acteurs puissent dès lors qu’il se produit des convergences, partager les projets et les ac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conséquent, nous avons une réponse ponctuelle à faire. Elle est bien engagée ; Christelle de CRÉMIERS l’a évoqu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crois que le Département du Loiret est désormais dans cette logique : nous devons intégrer complètement le potentiel touristique Loiret à la dynamique d’ensemble. Le plus apporté par la Région n’est pas administratif mais c’est un plus d’image. On entend parfois parler des « châteaux du Loiret », c’est bien mais cela a tellement plus d’éclats quand on dit qu’ils sont des « châteaux de la Loire ». Même quand ils ne le sont pas complètement, nous savons rapprocher cel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ux réponses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2016, oui ; c’est une concrète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le travail plus glob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La Ferté-Saint-Aubin doit-elle se rapprocher du CRT pour intégr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bsolument et on a dit qu’il fallait que ce soit dans la boucle. Christelle de CRÉMIERS suit cel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Je l’ai dit directement à Madame la directrice du château.</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b/>
          <w:b/>
          <w:i/>
          <w:i/>
          <w:szCs w:val="24"/>
          <w:lang w:eastAsia="fr-FR"/>
        </w:rPr>
      </w:pPr>
      <w:r>
        <w:rPr>
          <w:rFonts w:eastAsia="Times New Roman" w:cs="Courier New" w:ascii="Verdana" w:hAnsi="Verdana"/>
          <w:b/>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Sur cette Commission tourisme, nous en avons termin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erci à Madame la Rapporteure et à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ormation professionnell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6.20.32 - Développement de l’accès aux parcours vers la qualification et l’emploi des publics pris en charge dans le cadre du dispositif Défense 2</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chance - Approbation de la Convention de partenariat financier 2016 avec l’Établissement Public d’Insertion de la Défense (EPID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Monsieur le Président, ce rapport propose d’approuver une recette dans le cadre du partenariat financier établi avec l’EPIDE. Cependant, notre groupe s’interroge sur l’efficacité du dispositif et sur son financ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mi les données manquantes dans ce rapport, mais en les cherchant on peut les trouver, notamment dans le « Jaune formation professionnelle, préparation de la loi de Finances 2016 », nous apprenons que le coût annuel moyen d’une place occupée en EPIDE est de 41 920 euros en 2012.</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sa part, le centre EPIDE de Bourges-Osmoy emploie 63 agents pour 180 places de volontaires, ce qui représente un agent pour 3 stagiaires, avec un taux d’occupation moyen de 89 %. Nous rappelons aussi que, selon les données 2014, dans les centres EPIDE, le taux d’attrition est de 43 %, le taux de sorties positives n’est que de 51 % mais, quand on dit « sortie positive », pour combien de temps ? En fait, seuls 22 % des stagiaires qui avaient obtenu un emploi durable avaient une durée de contrat supérieure à six mo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 niveau national, le taux des jeunes de 20 ans ou moins est de 78 %, mais la part des 16-18 ans n’est pas précisée. Si, à ce jour, l’EPIDE de Bourges n’accueille pas de mineurs délinquants effectuant un service citoyen, on ne sait pas si ce sera le cas prochai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 critiques sont partagées au sein de votre Majorité, car la sénatrice Christiane DEMONTÈS, aujourd’hui vice-présidente du Sénat, critiquait vivement l’évolution des missions des EPIDE lors d’une question orale le 8 décembre 2012, alors qu’un député socialiste demandait en 2013 une évaluation précise de l’efficacité d’un dispositif aussi coûte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fin, si le rapport nous dit que le montant de la participation financière de l’EPIDE, réservée au titre de la convention de partenariat, s’élèvera au maximum à 75 000 euros, le document ne comporte aucune indication sur le nombre de stagiaires concernés. On connaît uniquement la recette maximale et on ne sait pas ce qu’il en sera en réal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face, aucune dépense n’est inscrite, au motif que celle-ci est incertaine. Pourtant, les dépenses ne sont pas plus incertaines que les recettes, en l’occurrence, puisque l’on parle d’un maximum du vers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la lecture de ces éléments, nous demandons que la Région puisse vraiment contrôler davantage les résultats et les budgets et que nous ayons une présentation budgétaire réelle pour la Région de cette interv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la Vice-présiden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AUDRON</w:t>
      </w:r>
      <w:r>
        <w:rPr>
          <w:rFonts w:eastAsia="Times New Roman" w:cs="Courier New" w:ascii="Verdana" w:hAnsi="Verdana"/>
          <w:szCs w:val="24"/>
          <w:lang w:eastAsia="fr-FR"/>
        </w:rPr>
        <w:t>.- On commence à entrer dans le détail et il faudra revoir cela en Commission. Nous avons déjà répondu des éléments par rapport à ces remarqu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t dire que les EPIDE sont un très bon dispositif. Nous avons une chance extraordinaire dans notre région d’avoir cette structure qui répond à des besoins de jeunes qui font le choix de l’intégrer. S’agissant des résultats, c’est compliqué. Il faut savoir de quoi on part. Souvent, ce sont des jeunes complètement déstructurés, très loin de toute formation et de tout objectif : c’est ce qu’il faut regard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toujours un peu de mal avec ces statistiques qui demandent d’être mieux évaluées, mais nous pourrons en reparl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dispositif est en complément des « écoles de la deuxième chance » que nous avons par ailleurs. Nous nous appuyons sur ces structures. D’ailleurs, ce sont des outils très utilisés notamment par les Missions locales comme un moyen d’insertion pour ces jeun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ce titre, c’est une opportunité pour nous d’avoir ces structures. Par conséquent, j’estime que nous devons financer. Si ces jeunes n’étaient pas dans ces structures-là, j’espère qu’ils seraient dans d’autres que nous pouvons également souten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ncernant les ratios, c’est toujours compliqué. Les jeunes n’ont pas tous le même parcours. Certains seront présents plus longtemps que d’autres. Si le parcours est plus court, un autre jeune arrive à la pla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très compliqué. Nous vous l’avons déjà expliqué en Commission mais nous pourrons recommencer, si nécessaire, quitte à aller visiter la structure, pourquoi pas. Nous pourrons tout à fait le faire avec la Commission. Cela expliquera très précisément de quelle manière cette structure fonction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près ces précisions, je prends le vote :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Abst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0.33 - Programme opérationnel FEDER-FSE Centre-Val de Loire 2014-2020 - Axe 7 « Accompagner les jeunes vers l’emploi » - Autorisation à déposer une demande d’avenant n° 2 à la subvention FSE/IEJ - Modification de la délibération du 5 février 201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Il s’agit d’un avenant à la précédente convention, faisant évoluer le taux de particip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Nous avons un avis favorable de la Commission sur ce rapport, ainsi que de la Commission </w:t>
      </w:r>
      <w:r>
        <w:rPr>
          <w:rFonts w:eastAsia="Times New Roman" w:cs="Verdana" w:ascii="Verdana" w:hAnsi="Verdana"/>
          <w:szCs w:val="24"/>
          <w:lang w:eastAsia="fr-FR"/>
        </w:rPr>
        <w:t>« Finances, Fonds Européens, Personnel et Fonctionnement de l’Administration »</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0.34 - Lutte contre les freins à la formation - Attribution de subventions aux Centres d’examen de santé des CPAM d’Eure-et-Loir, du Loir-et-Cher et du Loiret, ainsi qu’à l’IRSA de l’Indre-et-Loire pour la mise en œuvre en 2016 du dispositif « actions de sensibilisation à la santé pour les stagiaires de la formation professionnelle » et approbation de la convention typ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Les membres de la Commission ont émis un avis favorabl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11.62 - Lutte contre le décrochage - Prise en charge des jeunes sortants du système de formation initiale sans un diplôme national ou une certification professionnelle - Attribution d’une subvention au GIP FTLV-IP porteur technique et financier pour l’organisation de l’action « assure ton avenir » pour l’année scolaire 2016/2017</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Il y a un avis favorable de la Commission sur ce rapport, avec une abstention du groupe Front National ; les membres de la Commission « Éducation, Apprentissage, Formations sanitaires et sociales » ont également émis un avis favorabl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en prie,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C’est simplement pour confirmer notre vote mais les remarques ont été faites en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dispositif mis en place ne nous paraît pas suffisant. Il a surtout de gros défauts de mise à jour. En consultant les différents sites sur lesquels on peut trouver les informations, tels « Assure ton avenir », le site étoile, etc., on s’aperçoit, dans de nombreuses situations, que les informations ne sont pas à jour. Certaines sont même parfois assez ancienn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s éléments devraient être perfectionnés ; j’ai quelques exemples que nous avons ressortis en opérant des recherch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gros, nous manquons d’éléments d’information sur l’efficacité du dispositif : par exemple, combien de décrocheurs ont-ils accédé à au moins l’une de ces actions ? Combien ont pu repasser le Bac cette année ? Quel est le résultat en cette fin d’année scolaire 2016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estimons que le dispositif n’est pas suffisamment suivi et que nous n’avons pas suffisamment l’information afin de pouvoir voter positivement. Nous préférons nous absten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11.63 - Partenariat Région Centre-Val de Loire/Centre-Val de Loire Université - Attribution de subventions à l’ONISEP et au CRIPTARC et approbation de con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xml:space="preserve">.- Les membres de la Commission ont émis un avis favorable sur ce rapport, avec une abstention du groupe Front National en ce qui concerne la subvention à </w:t>
      </w:r>
      <w:r>
        <w:rPr>
          <w:rFonts w:eastAsia="Times New Roman" w:cs="Verdana" w:ascii="Verdana" w:hAnsi="Verdana"/>
          <w:szCs w:val="24"/>
          <w:lang w:eastAsia="fr-FR"/>
        </w:rPr>
        <w:t>l’ONISEP ; les membres de la Commission « Éducation, Apprentissage, Formations Sanitaires et Sociales » ont émis un avis favorable sur ce rapport, avec une abstention du groupe Front National sur l’attribution de subvention à l’ONISEP ; les membres de la Commission « Enseignement supérieur et Recherche », à laquelle ce rapport a été soumis également,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y a une proposition d’amendement du groupe Front National,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Il explique provisoirement notre position d’abstention sur la partie du rapport qui concerne l’ONISEP.</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tre groupe soutient ce dispositif d’information mais, parmi les sept axes prioritaires définis pour la période 2015-2017 dans le cadre du partenariat entre la Direction régionale de l’ONISEP et la Région Centre-Val de Loire, nous constatons que la promotion de l’apprentissage n’apparaît pas de façon explicite et nous le regrettons.</w:t>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être en cohérence avec le rapport de la session plénière du 16 mars 2008 « construire l’apprentissage de demain » et dans l’esprit des débats de la session du 23 juin 2016, regroupant une unanimité sur la question, le groupe Front National demande qu’au même titre que l’enseignement supérieur, il soit dédié un axe à la promotion de l’apprentissage parmi les axes priorita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tre proposition est toute simple.</w:t>
      </w:r>
    </w:p>
    <w:p>
      <w:pPr>
        <w:pStyle w:val="Normal"/>
        <w:rPr/>
      </w:pPr>
      <w:r>
        <w:rPr>
          <w:rFonts w:eastAsia="Times New Roman" w:cs="Courier New" w:ascii="Verdana" w:hAnsi="Verdana"/>
          <w:szCs w:val="24"/>
          <w:lang w:eastAsia="fr-FR"/>
        </w:rPr>
        <w:t>« </w:t>
      </w:r>
      <w:r>
        <w:rPr>
          <w:rFonts w:eastAsia="Times New Roman" w:cs="Courier New" w:ascii="Verdana" w:hAnsi="Verdana"/>
          <w:i/>
          <w:szCs w:val="24"/>
          <w:lang w:eastAsia="fr-FR"/>
        </w:rPr>
        <w:t>Au paragraphe 2-b "les axes prioritaires définis pour la période 2015-2017", nous proposons d’ajouter un axe supplémentaire :</w:t>
      </w:r>
    </w:p>
    <w:p>
      <w:pPr>
        <w:pStyle w:val="Normal"/>
        <w:rPr/>
      </w:pPr>
      <w:r>
        <w:rPr>
          <w:rFonts w:eastAsia="Times New Roman" w:cs="Courier New" w:ascii="Verdana" w:hAnsi="Verdana"/>
          <w:i/>
          <w:szCs w:val="24"/>
          <w:lang w:eastAsia="fr-FR"/>
        </w:rPr>
        <w:t>VIII - Promouvoir l’apprentissage et l’alternance à tous les niveaux de formation (de I à V).</w:t>
      </w:r>
      <w:r>
        <w:rPr>
          <w:rFonts w:eastAsia="Times New Roman" w:cs="Courier New" w:ascii="Verdana" w:hAnsi="Verdana"/>
          <w:szCs w:val="24"/>
          <w:lang w:eastAsia="fr-FR"/>
        </w:rPr>
        <w: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ordre des axes peut être modifié, ce n’est pas grav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AUDRON</w:t>
      </w:r>
      <w:r>
        <w:rPr>
          <w:rFonts w:eastAsia="Times New Roman" w:cs="Courier New" w:ascii="Verdana" w:hAnsi="Verdana"/>
          <w:szCs w:val="24"/>
          <w:lang w:eastAsia="fr-FR"/>
        </w:rPr>
        <w:t>.- Nous faisons la promotion de l’apprentissage et il ne faut pas mélanger les rôles de chacu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ONISEP et sa direction régionale a un autre rôle à jouer qui est celui de l’information sur toutes les formations qui existent, tous les métiers et moyens pour y accéder. Il n’a pas à faire la promotion d’un système particulier par rapport à un au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éanmoins, c’est un sujet qui nous intéresse. Il fait d’ailleurs partie de ceux que nous avons évoqués dans le cadre de la Commission « Orientation tout au long de la vie » du CREFOP. Nous sommes intéressés à ce que toutes les voies de formation initiale par voie scolaire ou par apprentissage soient mises en valeur. Néanmoins, ce n’est pas le sujet de l’ONISEP qui doit, en revanche, mettre en valeur les formations, les qualifications et les métie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agissant des voies pour y accéder, ils doivent faire cette promotion de façon générale. Il n’y a pas à intervenir particulièrement sur ce sujet, pour eux en tout ca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récise que l’ONISEP, dans sa direction régionale, est signataire de la charte du Service public régional de l’orientation. À ce titre, nous sommes sur les mêmes bases et les mêmes informations à chacun de nos concitoyens, notamment des jeun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PELT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Dans le prolongement de ce que nous avons voté ensemble lors de la dernière session pour promouvoir l’apprentissage, nous considérons, oui, que la mission de l’ONISEP est aussi de promouvoir celui-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mme c’est une voie vers l’emploi encore plus noble que les autres puisqu’elle est encore plus efficace et, comme on le dit souvent depuis trente ou quarante ans, manifestement, tout a été essayé sauf ce qui fonctionne concernant l’emploi, si nous pouvions, avec encore plus d’énergie collective, mettre en valeur la noblesse de l’engagement et de la réussite de l’apprentissage, nous serions tous gagna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conséquent, nous voterons cet amend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D’accord.</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rles FOURN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Je suis tout à fait d’accord qu’il faille faire la promotion de l’apprentissage et, de toute évidence, c’est l’une des ambitions très clairement inscrite dans le Service public régional de l’orient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t rappeler que celui-ci est une articulation d’acteurs qui assurent la promotion de toutes les voies d’accès à la formation, donc chacun a là-dedans un rôle dédié. Il est important de vérifier que, dans le SPRO, ce soit bien une cible prioritaire et il faudrait même l’institutionnaliser à cet endroit. Je vous rejoins sur cet aspec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De la même manière, vous auriez pu dire que ce n’était pas la peine d’avoir un autre acteur qui fasse la promotion de l’enseignement agricole, alors qu’elle est nécessaire, et qu’on l’intègre comme 9</w:t>
      </w:r>
      <w:r>
        <w:rPr>
          <w:rFonts w:eastAsia="Times New Roman" w:cs="Courier New" w:ascii="Verdana" w:hAnsi="Verdana"/>
          <w:szCs w:val="24"/>
          <w:vertAlign w:val="superscript"/>
          <w:lang w:eastAsia="fr-FR"/>
        </w:rPr>
        <w:t>ème</w:t>
      </w:r>
      <w:r>
        <w:rPr>
          <w:rFonts w:eastAsia="Times New Roman" w:cs="Courier New" w:ascii="Verdana" w:hAnsi="Verdana"/>
          <w:szCs w:val="24"/>
          <w:lang w:eastAsia="fr-FR"/>
        </w:rPr>
        <w:t xml:space="preserve"> objectif. À l’intérieur du SPRO, il existe une coordination d’acteurs afin de rendre plus efficace la promotion de l’ensemble des voi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joins sur le fond dans la nécessité de promouvoir l’apprentissag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ne vous rejoins pas sur l’idée que, parce que l’on a ajouté ce point pour l’ONISEP, cela va changer la donne. C’est déjà dans les objectifs centraux du SPRO et nous devons continuer dans cette vo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crois que les réponses sont claires par rapport à cela, nous ne devons pas nous opposer sur un faux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voté de façon unanime, et c’est très bien, pour dire que l’alternance constitue une très belle opportunité pour la réussite des jeunes, pour leur meilleure insertion dans l’emploi, pour rapprocher les domaines de l’emploi et de la formation, etc. C’est ac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 quoi s’agit-il ici ? Il s’agit, pour un opérateur de l’information, de mettre en œuvre des domaines d’intervention rappelés ici : les supports d’information et d’orientation sur les métiers, sur les formations, sur l’enseignement supérieur, sur le domaine des formations sanitaires et sociales. C’est cité là mais ce n’est pas intégré aux responsabilités de l’Éducation nationa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alitativement, dans la définition de cet outil, rien n’est posé en faveur de telle ou telle forme d’enseig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and la Région participe à l’élaboration de documents, vous l’imaginez bien, elle est consultée. Les différentes formes et modalités de la formation seront prises en compte avec l’attention particulière à l’apprentissage. Nous étions en retard sur ce point. Pour nous, la volonté est de mettre l’outil ONISEP à disposition des valeurs que nous port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l’occurrence, il ne s’agit pas de dire « va intervenir de manière privilégiée pour ceci ou cela » mais de définir des domaines d’intervention. C’est la raison pour laquelle ce n’est pas cité, ce n’est absolument pas une manière de mettre sous le boisseau la formation par l’apprentissag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 l’on entre là-dedans, il faut également dire qu’ils doivent parler des lycées professionnels, de la numérisation des métiers, de la puissance de l’industrie, parce que j’y tiens beaucoup, etc. Dans ce cas, nous serions dans du contenu et non dans du forme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r, nous sommes vraiment dans quelque chose qui est de l’ordre du formel, donc cela ne nous oppose pas, parce que ce n’est pas cité là-deda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BEAULIER avait demandé la paro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BEAULIER</w:t>
      </w:r>
      <w:r>
        <w:rPr>
          <w:rFonts w:eastAsia="Times New Roman" w:cs="Courier New" w:ascii="Verdana" w:hAnsi="Verdana"/>
          <w:szCs w:val="24"/>
          <w:lang w:eastAsia="fr-FR"/>
        </w:rPr>
        <w:t>.- Vous avez répondu aux questions, je vous remerc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Vous aurez l’occasion à la rentrée de mesurer le travail réalisé en direction des jeunes et des familles mais beaucoup en direction des professionnels. Actuellement, nous sommes dans leur grande mobilisation pour qu’ils fassent place à des apprentis qui, dans certains domaines, souhaitent entrer et trouvent diffici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mets aux voix l’amend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amendement est rejeté, avec un vote contre des groupes de la Major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mets aux voix le rapport non amend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6.21.64 - Financement des structures d’AIO - Attribution de subventions aux Centres d’aide à la décision (CAD) pour 2016 et approbation d’un modèle de convention - Modification de délibération antérieure et approbation d’un avenant typ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Les membres de la Commission ont émis un avis favorable sur ce rapport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bstent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Oui, avec une précision, Monsieur le Président, qui a été développé en Commission et cela pourra faire l’objet de réflexions complémenta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au sujet des clés de répartition. Nous avons regardé entre les différentes SEMA et les différents départe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s critères sont utilisés et nous pensons qu’il serait bien, en plus des objectifs d’activité, de pondérer par des indicateurs de performance, dans la mesure où nous avons ces éléments dans les tableaux qui nous sont fournis, de façon à moduler les aides dans cet objecti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sabelle GAUDR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AUDRON</w:t>
      </w:r>
      <w:r>
        <w:rPr>
          <w:rFonts w:eastAsia="Times New Roman" w:cs="Courier New" w:ascii="Verdana" w:hAnsi="Verdana"/>
          <w:szCs w:val="24"/>
          <w:lang w:eastAsia="fr-FR"/>
        </w:rPr>
        <w:t>.- Je ne sais pas si les Commissions permanentes, Monsieur le Président, sont là pour redire les choses déjà dites en Commission. C’est un autre sujet, mais b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ais donc redire ce que j’ai déjà dit en Commission sur le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RNU</w:t>
      </w:r>
      <w:r>
        <w:rPr>
          <w:rFonts w:eastAsia="Times New Roman" w:cs="Courier New" w:ascii="Verdana" w:hAnsi="Verdana"/>
          <w:szCs w:val="24"/>
          <w:lang w:eastAsia="fr-FR"/>
        </w:rPr>
        <w:t>.- Si, c’est l’objecti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AUDRON</w:t>
      </w:r>
      <w:r>
        <w:rPr>
          <w:rFonts w:eastAsia="Times New Roman" w:cs="Courier New" w:ascii="Verdana" w:hAnsi="Verdana"/>
          <w:szCs w:val="24"/>
          <w:lang w:eastAsia="fr-FR"/>
        </w:rPr>
        <w:t>.- À quoi servent les Commissions si on se redit tout ? Ce sont des questions auxquelles j’ai déjà répondu.</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RNU</w:t>
      </w:r>
      <w:r>
        <w:rPr>
          <w:rFonts w:eastAsia="Times New Roman" w:cs="Courier New" w:ascii="Verdana" w:hAnsi="Verdana"/>
          <w:szCs w:val="24"/>
          <w:lang w:eastAsia="fr-FR"/>
        </w:rPr>
        <w:t>.- Tout le monde n’est pas dans votre Commission, Madame GAUDR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AUDRON</w:t>
      </w:r>
      <w:r>
        <w:rPr>
          <w:rFonts w:eastAsia="Times New Roman" w:cs="Courier New" w:ascii="Verdana" w:hAnsi="Verdana"/>
          <w:szCs w:val="24"/>
          <w:lang w:eastAsia="fr-FR"/>
        </w:rPr>
        <w:t>.- Normalement, les élus membres de la Commission doivent transmettre aux autres : j’ai toujours fonctionné ains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ur ce sujet, il y a eu…</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iens chaque fois aux Commissions justement pour pouvoir répond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ncernant les CAD, on part d’une histoire où tout le monde avait les mêmes subventions et vous voyez que les résultats et l’implication des chambres de métiers ne sont pas identiques, loin de là. Nous avions évoqué ce sujet mais, à l’époque, il n’y avait pas de structuration régionale des chambres de métiers, ce qui n’est plus le cas. Maintenant, c’est un peu plus homogène en termes de services dans le cadre de ces CAD.</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ions souhaité moduler les subventions accordées aux uns et aux autres, justement parce que les implications n’étaient pas de même natu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 collègue Cathy MÜNSCH-MASSET, qui suit particulièrement les dossiers d’apprentissage, reverra peut-être ces sujets, mais cette répartition correspondait et avait été négociée avec les CAD. Il n’y a pas eu de protestations de leur pa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regrette, car vous voyez que les résultats des unes et des autres sont loin d’être identiques. Je dois dire que celle qui est vraiment la plus performante et qui répond sans doute le plus à nos souhaits est la CAD de la Chambre d’Indre-et-Loire. Nous aimerions que les autres s’inspirent des bonnes pratiques de l’Indre-et-L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MÜNSCH-MASS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MÜNSCH-MASSET</w:t>
      </w:r>
      <w:r>
        <w:rPr>
          <w:rFonts w:eastAsia="Times New Roman" w:cs="Courier New" w:ascii="Verdana" w:hAnsi="Verdana"/>
          <w:szCs w:val="24"/>
          <w:lang w:eastAsia="fr-FR"/>
        </w:rPr>
        <w:t>.- Je précise que ce que vous appelez de vos vœux, c’est-à-dire d’avoir une approche à la fois quantitative et qualitative, existe déjà. Ces dispositifs de CAD sont examinés régulièrement en termes de gestion. Avec la démarche qualité dans laquelle ils sont, et qui est précisément celle que vous évoquez dans l’amendement précédent, à savoir celle de promouvoir les parcours d’apprentissage et de les sécuriser, nous sommes au cœur du sujet avec des outils exista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m’étonne un peu de ce vote contre ou de cette abstention, alors que l’on est au cœur du sujet de la promotion de l’apprentissag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BEAUL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BEAULIER</w:t>
      </w:r>
      <w:r>
        <w:rPr>
          <w:rFonts w:eastAsia="Times New Roman" w:cs="Courier New" w:ascii="Verdana" w:hAnsi="Verdana"/>
          <w:szCs w:val="24"/>
          <w:lang w:eastAsia="fr-FR"/>
        </w:rPr>
        <w:t>.- Nous ne contestons ni le dispositif ni le fait que vous fassiez la répartition, en fonction des moyennes de résultats d’objectif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constatons tout simplement qu’une performance sera plus importante pour certaines CAD, en termes d’efficac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ne sommes pas contre, nous vous proposons simplement de pondérer, de présenter d’autres indicateurs ou des indicateurs déduits de vos indicateurs actuels. Il n’y a pas à avoir de polémique, nous pouvons en discuter plus tard, genti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merc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allons mettre sereinement aux voix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Nous allons voter pour, dans la mesure où il y a déjà eu une évolution, même si l’on doit continuer à travaill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me reste, chers collègues, à vous dire que notre prochaine Commission permanente sera le 16 septembre et notre session plénière les 13 et 14 octob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Celle du 22 septembre sera-t-elle annulé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Oui, mais nous avons les 13 et 14 octob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a séance est levée à onze heures vingt-sep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t>Orléans, le 8 juillet 2016</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pPr>
      <w:r>
        <w:rPr>
          <w:rFonts w:eastAsia="Times New Roman" w:cs="Verdana" w:ascii="Verdana" w:hAnsi="Verdana"/>
          <w:b/>
          <w:lang w:eastAsia="fr-FR"/>
        </w:rPr>
        <w:t>Le Président du Conseil régional</w:t>
        <w:tab/>
        <w:tab/>
        <w:tab/>
        <w:t>La Secrétaire de séance</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cs="Verdana"/>
          <w:b/>
          <w:b/>
          <w:szCs w:val="24"/>
        </w:rPr>
      </w:pPr>
      <w:r>
        <w:rPr>
          <w:rFonts w:eastAsia="Times New Roman" w:cs="Verdana" w:ascii="Verdana" w:hAnsi="Verdana"/>
          <w:b/>
          <w:lang w:eastAsia="fr-FR"/>
        </w:rPr>
        <w:t>Françoise BONNEAU</w:t>
        <w:tab/>
        <w:tab/>
        <w:tab/>
        <w:tab/>
        <w:tab/>
        <w:t>Anne LECLERCQ</w:t>
      </w:r>
    </w:p>
    <w:p>
      <w:pPr>
        <w:pStyle w:val="Normal"/>
        <w:rPr>
          <w:rFonts w:ascii="Verdana" w:hAnsi="Verdana" w:cs="Verdana"/>
          <w:b/>
          <w:b/>
          <w:szCs w:val="24"/>
        </w:rPr>
      </w:pPr>
      <w:r>
        <w:rPr>
          <w:rFonts w:cs="Verdana" w:ascii="Verdana" w:hAnsi="Verdana"/>
          <w:b/>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0</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Verdana" w:hAnsi="Verdana" w:cs="Verdana" w:hint="default"/>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eastAsia="Times New Roman"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C212D"/>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1C212D"/>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1C212D"/>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1C212D"/>
    </w:rPr>
  </w:style>
  <w:style w:type="character" w:styleId="WW8Num41z0">
    <w:name w:val="WW8Num41z0"/>
    <w:qFormat/>
    <w:rPr>
      <w:rFonts w:ascii="Arial Unicode MS" w:hAnsi="Arial Unicode MS" w:eastAsia="Arial Unicode MS" w:cs="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Verdana" w:hAnsi="Verdana" w:eastAsia="Times New Roman" w:cs="Tahoma"/>
      <w:b/>
      <w:bCs/>
      <w:sz w:val="28"/>
      <w:szCs w:val="26"/>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extebrutCar">
    <w:name w:val="Texte brut Car"/>
    <w:qFormat/>
    <w:rPr>
      <w:rFonts w:ascii="Courier New" w:hAnsi="Courier New" w:eastAsia="Times New Roman" w:cs="Courier New"/>
    </w:rPr>
  </w:style>
  <w:style w:type="character" w:styleId="VoteCar">
    <w:name w:val="vote Car"/>
    <w:qFormat/>
    <w:rPr>
      <w:rFonts w:ascii="Verdana" w:hAnsi="Verdana" w:eastAsia="Times New Roman" w:cs="Verdana"/>
      <w:i/>
      <w:szCs w:val="24"/>
    </w:rPr>
  </w:style>
  <w:style w:type="character" w:styleId="Emphasis">
    <w:name w:val="Emphasis"/>
    <w:qFormat/>
    <w:rPr>
      <w:b/>
      <w:bCs/>
      <w:i w:val="false"/>
      <w:iCs w:val="false"/>
    </w:rPr>
  </w:style>
  <w:style w:type="character" w:styleId="TextedebullesCar">
    <w:name w:val="Texte de bulles Car"/>
    <w:qFormat/>
    <w:rPr>
      <w:rFonts w:ascii="Tahoma" w:hAnsi="Tahoma" w:eastAsia="Times New Roman" w:cs="Tahoma"/>
      <w:sz w:val="16"/>
      <w:szCs w:val="16"/>
    </w:rPr>
  </w:style>
  <w:style w:type="character" w:styleId="CarCar2">
    <w:name w:val=" Car Car2"/>
    <w:qFormat/>
    <w:rPr>
      <w:rFonts w:ascii="Verdana" w:hAnsi="Verdana" w:cs="Arial"/>
      <w:b/>
      <w:bCs/>
      <w:caps/>
      <w:kern w:val="2"/>
      <w:szCs w:val="32"/>
      <w:lang w:val="fr-FR" w:bidi="ar-SA"/>
    </w:rPr>
  </w:style>
  <w:style w:type="character" w:styleId="Titre2Car1">
    <w:name w:val="Titre 2 Car1"/>
    <w:qFormat/>
    <w:rPr>
      <w:rFonts w:ascii="Verdana" w:hAnsi="Verdana" w:cs="Arial"/>
      <w:b/>
      <w:bCs/>
      <w:iCs/>
      <w:szCs w:val="28"/>
      <w:u w:val="single"/>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Titre3Car">
    <w:name w:val="Titre 3 Car"/>
    <w:qFormat/>
    <w:rPr>
      <w:rFonts w:ascii="Verdana" w:hAnsi="Verdana" w:cs="Verdana"/>
      <w:b/>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CarCarCarCarCarCarCarCarCar">
    <w:name w:val=" 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Textebrut">
    <w:name w:val="Texte brut"/>
    <w:basedOn w:val="Normal"/>
    <w:qFormat/>
    <w:pPr/>
    <w:rPr>
      <w:rFonts w:ascii="Courier New" w:hAnsi="Courier New" w:eastAsia="Times New Roman" w:cs="Courier New"/>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eastAsia="Times New Roman" w:cs="Verdana"/>
      <w:i/>
      <w:szCs w:val="24"/>
    </w:rPr>
  </w:style>
  <w:style w:type="paragraph" w:styleId="Textedebulles">
    <w:name w:val="Texte de bulles"/>
    <w:basedOn w:val="Normal"/>
    <w:qFormat/>
    <w:pPr/>
    <w:rPr>
      <w:rFonts w:ascii="Tahoma" w:hAnsi="Tahoma" w:eastAsia="Times New Roman" w:cs="Tahoma"/>
      <w:sz w:val="16"/>
      <w:szCs w:val="16"/>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 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 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4:00Z</dcterms:created>
  <dc:creator>minimac</dc:creator>
  <dc:description/>
  <dc:language>en-US</dc:language>
  <cp:lastModifiedBy>Christine PILTE</cp:lastModifiedBy>
  <cp:lastPrinted>2016-10-06T10:38:00Z</cp:lastPrinted>
  <dcterms:modified xsi:type="dcterms:W3CDTF">2016-10-06T08:39:00Z</dcterms:modified>
  <cp:revision>26</cp:revision>
  <dc:subject/>
  <dc:title>COMMISSION PERMANENTE</dc:title>
</cp:coreProperties>
</file>